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8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36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obywateli polskich w formie niestacjonarnej,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………………………………….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/filii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kern w:val="2"/>
        </w:rPr>
        <w:t>:……………….……………………………………………………………….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32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Wysokość opłaty rocznej wynosi………………………. (zł), wysokość opłaty za ostatni semestr </w:t>
      </w:r>
      <w:r>
        <w:rPr>
          <w:rFonts w:cs="Calibri" w:ascii="Calibri" w:hAnsi="Calibri"/>
          <w:spacing w:val="4"/>
          <w:kern w:val="2"/>
        </w:rPr>
        <w:t>przewidziany w programie studiów wynosi: ………………………. (zł), płatnej w terminie do 15 września, z zastrzeżeniem, że w przypadku uzyskania zgody na rozłożenie odpłatności na 2</w:t>
      </w:r>
      <w:r>
        <w:rPr>
          <w:rFonts w:cs="Calibri" w:ascii="Calibri" w:hAnsi="Calibri"/>
          <w:kern w:val="2"/>
        </w:rPr>
        <w:t xml:space="preserve"> lub 4 raty opłata ta zostanie podwyższona odpowiednio o 2,5% lub 3,5%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pacing w:val="-2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spacing w:val="-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</w:tabs>
        <w:suppressAutoHyphens w:val="true"/>
        <w:autoSpaceDE w:val="false"/>
        <w:spacing w:lineRule="auto" w:line="360" w:before="0" w:after="360"/>
        <w:ind w:left="425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 dni przed rozpoczęciem semestru lub 14 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 Osoba przyjęta na studia albo Student jest zobowiązana/-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</w:t>
      </w:r>
      <w:r>
        <w:rPr>
          <w:rFonts w:cs="Calibri" w:ascii="Calibri" w:hAnsi="Calibri"/>
          <w:bCs/>
          <w:kern w:val="2"/>
        </w:rPr>
        <w:t>w szczególności</w:t>
      </w:r>
      <w:r>
        <w:rPr>
          <w:rFonts w:cs="Calibri" w:ascii="Calibri" w:hAnsi="Calibri"/>
          <w:kern w:val="2"/>
        </w:rPr>
        <w:t xml:space="preserve">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studiów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Brak uregulowania opłat, o których mowa w § 2 ust. 2 i ust. 4, w terminach określonych w § 2 ust. 2 i §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765" w:hanging="2339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N – faktyczna liczba godzin dydaktycznych niepobierania nauki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niechania obowiązku powiadomienia o zmianie adresu określonego w ust. 1 i ust. 2, korespondencję wysłaną pod ostatni znany Uczelni adres do korespondencji uważa się za doręczo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soba przyjęta na studia albo Student zobowiązuje się do zapoznania się z treścią </w:t>
        <w:br/>
        <w:t>i stosowania regulacji prawnych związanych z odbywaniem studiów, m.in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851" w:hanging="42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141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567" w:hanging="141"/>
        <w:jc w:val="both"/>
        <w:rPr/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567" w:hanging="141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pory wynikłe z realizacji niniejszej umowy będą rozpatrywane przez właściwy miejscowo dla siedziby uczelni sąd powszechn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 w:before="0" w:after="360"/>
        <w:rPr/>
      </w:pPr>
      <w:r>
        <w:rPr>
          <w:rFonts w:cs="Calibri" w:ascii="Calibri" w:hAnsi="Calibri"/>
          <w:kern w:val="2"/>
        </w:rPr>
        <w:t>Osoba przyjęta na studia/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endny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6:00Z</dcterms:created>
  <dc:creator>Dział Spraw Studenckich</dc:creator>
  <dc:description/>
  <cp:keywords>umowa</cp:keywords>
  <dc:language>en-US</dc:language>
  <cp:lastModifiedBy>MKapera</cp:lastModifiedBy>
  <cp:lastPrinted>2022-08-05T11:22:00Z</cp:lastPrinted>
  <dcterms:modified xsi:type="dcterms:W3CDTF">2024-04-18T09:14:00Z</dcterms:modified>
  <cp:revision>9</cp:revision>
  <dc:subject/>
  <dc:title>Załącznik do zarządzenia nr 82/XVI R/2024</dc:title>
</cp:coreProperties>
</file>