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do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Zarządzenia</w:t>
      </w:r>
      <w:r>
        <w:rPr>
          <w:rFonts w:cs="Calibri" w:ascii="Calibri" w:hAnsi="Calibri"/>
          <w:sz w:val="20"/>
          <w:szCs w:val="20"/>
        </w:rPr>
        <w:t xml:space="preserve"> nr 87/XVI R/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29 kwietnia 2024 r.</w:t>
      </w:r>
    </w:p>
    <w:p>
      <w:pPr>
        <w:pStyle w:val="Normal"/>
        <w:spacing w:before="240" w:after="0"/>
        <w:jc w:val="center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  <w:t>Kalendarz rekrutacji dla kandydatów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  <w:t>do Szkoły Doktorskiej</w:t>
      </w:r>
    </w:p>
    <w:p>
      <w:pPr>
        <w:pStyle w:val="Normal"/>
        <w:spacing w:before="0" w:after="360"/>
        <w:jc w:val="center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  <w:t>w roku akademicki 2024/2025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57"/>
        <w:gridCol w:w="1701"/>
        <w:gridCol w:w="4607"/>
      </w:tblGrid>
      <w:tr>
        <w:trPr>
          <w:trHeight w:val="19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maj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do 17 maja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Tematy badawcze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Ogłoszenie listy tematów badawczych na stronie internetowej</w:t>
            </w:r>
          </w:p>
        </w:tc>
      </w:tr>
      <w:tr>
        <w:trPr>
          <w:trHeight w:val="19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maj - czerwie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23 maja – 06 czerwca 2024 r.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Rejestracja </w:t>
              <w:br/>
              <w:t>i składanie doku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Rejestracja w systemie IRK oraz przyjmowanie od kandydatów  do Szkoły Doktorskiej kompletu dokumentów wraz z potwierdzeniem dokonania „opłaty rekrutacyjnej”.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Biuro Szkoły Doktorskiej 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ul. Mikulicza –Radeckiego 5</w:t>
            </w:r>
          </w:p>
        </w:tc>
      </w:tr>
      <w:tr>
        <w:trPr>
          <w:trHeight w:val="14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czerwie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0 czerwca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 etap rekrutacji</w:t>
            </w:r>
          </w:p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Ogłoszenie listy rankingowej osób zakwalifikowanych do II etapu rekrutacji </w:t>
              <w:br/>
              <w:t>(max dwukrotność limitu miejsc)</w:t>
            </w:r>
          </w:p>
        </w:tc>
      </w:tr>
      <w:tr>
        <w:trPr>
          <w:trHeight w:val="13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yriad Pro;Arial" w:ascii="Myriad Pro;Arial" w:hAnsi="Myriad Pro;Arial"/>
                <w:b/>
              </w:rPr>
              <w:t>czerwie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1 – 12 czerwca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gzamin z języka angiel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Data i miejsce na stronie internetowej.</w:t>
            </w:r>
          </w:p>
        </w:tc>
      </w:tr>
      <w:tr>
        <w:trPr>
          <w:trHeight w:val="1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czerwiec -lipie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7 czerwca - 02 lipca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gzaminy kwalifikacyj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Data i miejsce na stronie internetowej.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lipie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05 lipca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Ogłoszenie listy osób przyjętyc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Ogłoszenie listy osób przyjętych na I rok do Szkoły doktorskiej 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(tablica ogłoszeń) Biuro Szkoły Doktorskiej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ul. Mikulicza –Radeckiego 5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oraz strona internetowa UMW,</w:t>
            </w:r>
          </w:p>
          <w:p>
            <w:pPr>
              <w:pStyle w:val="Normal"/>
              <w:ind w:left="720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3:00Z</dcterms:created>
  <dc:creator>Katarzyna Partyka</dc:creator>
  <dc:description/>
  <cp:keywords/>
  <dc:language>en-US</dc:language>
  <cp:lastModifiedBy>Magdalena Kapera</cp:lastModifiedBy>
  <cp:lastPrinted>2024-02-09T14:26:00Z</cp:lastPrinted>
  <dcterms:modified xsi:type="dcterms:W3CDTF">2024-04-29T11:38:00Z</dcterms:modified>
  <cp:revision>3</cp:revision>
  <dc:subject/>
  <dc:title/>
</cp:coreProperties>
</file>