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567" w:hanging="0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Załącznik do zarządzenia nr 91/XVI R/2024</w:t>
      </w:r>
      <w:r>
        <w:rPr>
          <w:b w:val="false"/>
          <w:i/>
          <w:sz w:val="20"/>
        </w:rPr>
        <w:t xml:space="preserve"> </w:t>
      </w:r>
    </w:p>
    <w:p>
      <w:pPr>
        <w:pStyle w:val="Normal"/>
        <w:ind w:left="567" w:hanging="0"/>
        <w:jc w:val="right"/>
        <w:rPr/>
      </w:pPr>
      <w:r>
        <w:rPr/>
        <w:t xml:space="preserve">        </w:t>
      </w:r>
      <w:r>
        <w:rPr/>
        <w:t xml:space="preserve">Rektora Uniwersytetu Medycznego  we Wrocławiu </w:t>
      </w:r>
    </w:p>
    <w:p>
      <w:pPr>
        <w:pStyle w:val="Normal"/>
        <w:ind w:left="567" w:firstLine="708"/>
        <w:jc w:val="right"/>
        <w:rPr/>
      </w:pPr>
      <w:r>
        <w:rPr/>
        <w:t xml:space="preserve">        </w:t>
      </w:r>
      <w:r>
        <w:rPr/>
        <w:t>z dnia 10 maja 2024 r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keepNext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Harmonogram terminów kontroli i przekazywania sprawozdań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843"/>
        <w:gridCol w:w="226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Wyszczególnienie zagad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zdaw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rPr/>
            </w:pPr>
            <w:r>
              <w:rPr>
                <w:szCs w:val="24"/>
              </w:rPr>
              <w:t>Terminy przekazywania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zdań do Uczeln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jc w:val="left"/>
              <w:rPr>
                <w:szCs w:val="24"/>
              </w:rPr>
            </w:pPr>
            <w:r>
              <w:rPr>
                <w:color w:val="292F36"/>
                <w:szCs w:val="24"/>
              </w:rPr>
              <w:t>Realizacja zadań określonych w regulaminie organizacyjnym i statucie, dostępność i jakość udzielanych świadcze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a złożone w wyniku realizacji obowiązku wynikającego ze sprawozdawczości statystycznej z zakresu ochrony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4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 xml:space="preserve">Informacja o złożonych przez pacjentów skargach z podziałem na problematykę oraz sposób załatwienia (zasadna / bezzasadna), ilościowo (w formie tabeli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0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10" w:hanging="0"/>
              <w:jc w:val="left"/>
              <w:rPr>
                <w:szCs w:val="24"/>
              </w:rPr>
            </w:pPr>
            <w:r>
              <w:rPr>
                <w:color w:val="292F36"/>
                <w:szCs w:val="24"/>
              </w:rPr>
              <w:t>Prawidłowość gospodarowania mieniem oraz środkami publicznym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Informacja o przeprowadzonych kontrolach instytucji zewnętrznych, zaleceniach, terminach wykonania obowiązków wynikających z decyzji (w formie tabel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do 30 dni po zakończeniu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formacja o postępowaniach o udzielenie zamówienia publicznego, podczas których Wykonawcy skorzystali ze środków ochrony prawnej. </w:t>
            </w:r>
          </w:p>
          <w:p>
            <w:pPr>
              <w:pStyle w:val="Heading2"/>
              <w:keepNext w:val="false"/>
              <w:ind w:left="2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Informacja powinna zawierać numer postępowania, przedmiot postępowania sygnaturę postępowania odwoławczego oraz jego rozstrzygnięcie (w formie tabel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do 30 dni po zakończeniu okresu sprawozdawczego</w:t>
            </w:r>
          </w:p>
          <w:p>
            <w:pPr>
              <w:pStyle w:val="Heading2"/>
              <w:keepNext w:val="false"/>
              <w:ind w:left="-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color w:val="292F36"/>
                <w:szCs w:val="24"/>
              </w:rPr>
              <w:t>Gospodarka finansow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color w:val="292F36"/>
                <w:szCs w:val="24"/>
              </w:rPr>
              <w:t xml:space="preserve">Sprawozdanie finansowe </w:t>
            </w:r>
            <w:r>
              <w:rPr>
                <w:b w:val="false"/>
                <w:szCs w:val="24"/>
              </w:rPr>
              <w:t>zgodnie z ustawą o rachunkowości za ubieg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do 31.03. wstęp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30.06. ostatecz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szCs w:val="24"/>
              </w:rPr>
              <w:t>Raport o sytuacji ekonomiczno – finansowej za ubieg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 30.0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uzupełniające o stanie zobowiązań (Rb-U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do  37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sytuacji finansowej (MZ-BF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terminie określonym przez System Statystyki w Ochronie Zdrow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strukturze zobo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stanie należności oraz wybranych aktywach finansowych (Rb-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za I, II i III kwartał – do  14 dni od zakończenia okresu sprawozdawczego</w:t>
            </w:r>
          </w:p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za IV kwartał - do 37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stanie zobowiązań według tytułów dłużnych oraz poręczeń i gwarancji (Rb-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kształtowania się przeciętnych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 25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Sprawozdanie o przychodach, kosztach i wyniku finansowym (F-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do 20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b w:val="false"/>
                <w:b w:val="false"/>
                <w:color w:val="292F36"/>
                <w:szCs w:val="24"/>
              </w:rPr>
            </w:pPr>
            <w:r>
              <w:rPr>
                <w:b w:val="false"/>
                <w:color w:val="292F36"/>
                <w:szCs w:val="24"/>
              </w:rPr>
              <w:t>Informacja dodatkowa do sprawozdania F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70" w:hanging="0"/>
              <w:rPr>
                <w:szCs w:val="24"/>
              </w:rPr>
            </w:pPr>
            <w:r>
              <w:rPr>
                <w:b w:val="false"/>
                <w:szCs w:val="24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do 25 dni po upływie okresu sprawozdawcz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/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Informacja o wskaźniku zadłużenia, obliczonego na podstawie art. 71 ustawy o działalności lecznicz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do 25 dni po upływie okresu sprawozdawczego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9:00Z</dcterms:created>
  <dc:creator>Akademia Medyczna Wrocław</dc:creator>
  <dc:description/>
  <cp:keywords/>
  <dc:language>en-US</dc:language>
  <cp:lastModifiedBy>Joanna Susłowicz</cp:lastModifiedBy>
  <cp:lastPrinted>2005-10-10T12:21:00Z</cp:lastPrinted>
  <dcterms:modified xsi:type="dcterms:W3CDTF">2024-05-10T12:14:00Z</dcterms:modified>
  <cp:revision>25</cp:revision>
  <dc:subject/>
  <dc:title/>
</cp:coreProperties>
</file>