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zarządzenia nr 108/XVI R/2024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 z dnia 28 maja 2024 r.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9220</wp:posOffset>
                </wp:positionV>
                <wp:extent cx="95377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103.55pt;mso-wrap-distance-left:9.05pt;mso-wrap-distance-right:9.05pt;mso-wrap-distance-top:0pt;mso-wrap-distance-bottom:0pt;margin-top:8.6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8"/>
          <w:szCs w:val="28"/>
        </w:rPr>
      </w:pPr>
      <w:r>
        <w:rPr>
          <w:rFonts w:eastAsia="Arial" w:cs="Calibri" w:ascii="Calibri" w:hAnsi="Calibri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U. z 2021 r., poz.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 r. o języku polskim (t.j. Dz. U. z 2021 r., poz. 672)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dzaj świadectw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matura (od 2005r.)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wiadectwo uzyskane za granicą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europejska E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ura zdawana do 2004 r. – tzw. stara ma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ZGODY</w:t>
      </w: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Akapitzlist"/>
        <w:ind w:left="284" w:firstLine="425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OŚWIADCZ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  Oświadczam, że studiuję obecnie na kierunku, na jaki aplikuję, na naszej lub innej uczelni wyższej.</w:t>
      </w:r>
    </w:p>
    <w:p>
      <w:pPr>
        <w:pStyle w:val="Normal"/>
        <w:ind w:left="14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, że zapoznałem się z zarządzeniem nr ……z dnia …..w sprawie określenia wysokości i terminów wnoszenia odpłat za usługi edukacyjne świadczone od roku akademickiego ……. I zobowiązuję się wnosić opłaty w wysokości i terminach określonych w tym zarządzeniu.</w:t>
      </w:r>
    </w:p>
    <w:p>
      <w:pPr>
        <w:pStyle w:val="Normal"/>
        <w:ind w:left="72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 xml:space="preserve">□ nie                           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bowiązuję się do wnoszenia opłaty za studia (jednorazowo/ w 2 / 4 ratach) w wysokości i terminach określonych w zarządzeniu, o którym mowa w punkcie 6, z zastrzeżeniem, że pierwsza opłata zostanie wniesiona w terminie ….. dni roboczych od daty przyjęcia lub warunkowego przyjęcia na studia.</w:t>
      </w:r>
    </w:p>
    <w:p>
      <w:pPr>
        <w:pStyle w:val="Normal"/>
        <w:ind w:left="720" w:firstLine="72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……</w:t>
      </w:r>
      <w:r>
        <w:rPr>
          <w:rFonts w:eastAsia="Arial Narrow" w:cs="Calibri" w:ascii="Calibri" w:hAnsi="Calibri"/>
          <w:color w:val="000000"/>
        </w:rPr>
        <w:t>................................................</w:t>
      </w:r>
    </w:p>
    <w:p>
      <w:pPr>
        <w:pStyle w:val="Normal"/>
        <w:ind w:left="6480" w:firstLine="72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color w:val="000000"/>
          <w:sz w:val="18"/>
          <w:szCs w:val="18"/>
        </w:rPr>
      </w:pPr>
      <w:r>
        <w:rPr>
          <w:rFonts w:eastAsia="Arial Narrow" w:cs="Calibri" w:ascii="Calibri" w:hAnsi="Calibri"/>
          <w:b/>
          <w:bCs/>
          <w:color w:val="000000"/>
          <w:sz w:val="18"/>
          <w:szCs w:val="18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6371"/>
        <w:gridCol w:w="1781"/>
        <w:gridCol w:w="2030"/>
      </w:tblGrid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kop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przyjęcia dokument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Pokwitowanie </w:t>
              <w:br/>
              <w:t>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wód wniesienia opłaty rekrutacyj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świadectwo i/lub transkrypt oce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równoważne polskiemu świadectwu dojrza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nkieta oso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arta Polak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Calibri" w:ascii="Calibri" w:hAnsi="Calibri"/>
                <w:i/>
                <w:color w:val="000000"/>
              </w:rPr>
              <w:t>dotyczy cudzoziemców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zaświadczenie o wyniku egzaminu z j. polski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okument potwierdzający znajomość j. angie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dowód wniesienia opłaty rekrutacyjnej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plom ukończenia studiów I stopnia wraz z kopią suplementu do dyplo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ię publikacji, której kandydat jest autorem lub współautor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punktów uzyskana w postępowaniu kwalifikacyjnym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WYNIK Z PRZEDMIOTÓW KIERUN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NA DZIEŃ:……….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WYNOSI:……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color w:val="000000"/>
                <w:sz w:val="16"/>
                <w:szCs w:val="16"/>
              </w:rPr>
            </w:pPr>
            <w:r>
              <w:rPr>
                <w:rFonts w:eastAsia="Arial Narrow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color w:val="000000"/>
              </w:rPr>
            </w:pPr>
            <w:r>
              <w:rPr>
                <w:rFonts w:eastAsia="Arial Narrow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ÓG PUNKTOWY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DZIEŃ:……………...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NOSI:………………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8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eastAsia="Arial Narrow"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eastAsia="Arial Narrow" w:cs="Calibri"/>
          <w:bCs/>
          <w:i/>
          <w:i/>
          <w:color w:val="000000"/>
          <w:sz w:val="16"/>
          <w:szCs w:val="16"/>
          <w:u w:val="single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Narrow" w:cs="Calibri"/>
          <w:bCs/>
          <w:i/>
          <w:i/>
          <w:color w:val="000000"/>
          <w:sz w:val="16"/>
          <w:szCs w:val="16"/>
        </w:rPr>
      </w:pPr>
      <w:r>
        <w:rPr>
          <w:rFonts w:eastAsia="Arial Narrow"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ewa</dc:creator>
  <dc:description/>
  <cp:keywords/>
  <dc:language>en-US</dc:language>
  <cp:lastModifiedBy>Mikolaj Hanc</cp:lastModifiedBy>
  <cp:lastPrinted>2023-03-15T15:10:00Z</cp:lastPrinted>
  <dcterms:modified xsi:type="dcterms:W3CDTF">2024-05-29T12:40:00Z</dcterms:modified>
  <cp:revision>7</cp:revision>
  <dc:subject/>
  <dc:title/>
</cp:coreProperties>
</file>