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Załącznik do zarządzenia nr 91/XIV R/200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z dnia 29 grudnia 2009 r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(pieczęć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O WYDANIE PEŁNOMOCNICTWA/UPOWAŻNIENIA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1866" w:hanging="186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   Dane osoby, która ma być umocowan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284" w:hanging="0"/>
        <w:rPr/>
      </w:pPr>
      <w:r>
        <w:rPr>
          <w:rFonts w:cs="Calibri"/>
          <w:sz w:val="24"/>
          <w:szCs w:val="24"/>
        </w:rPr>
        <w:t>Imię i nazwisko ……………………………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trudniony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anowisk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  Zakres umocowani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6801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ależy dokładnie opisać, jakiej czynności dotyczy umocowanie – w ty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- pełna nazwa projektu lub inwestycji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- okres, na jaki ma być udzielone umocowa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89.65pt;mso-wrap-distance-left:9.05pt;mso-wrap-distance-right:9.05pt;mso-wrap-distance-top:0pt;mso-wrap-distance-bottom:0pt;margin-top:-0.35pt;mso-position-vertical-relative:text;margin-left:3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ależy dokładnie opisać, jakiej czynności dotyczy umocowanie – w ty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- pełna nazwa projektu lub inwestycji,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- okres, na jaki ma być udzielone umocowa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III. Uzasadnienie wydania pełnomocnictwa/upoważnienia (</w:t>
      </w:r>
      <w:r>
        <w:rPr>
          <w:rFonts w:cs="Calibri"/>
          <w:i/>
          <w:sz w:val="24"/>
          <w:szCs w:val="24"/>
        </w:rPr>
        <w:t>w przypadku projektu należy podać numer i datę umowy)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, pieczęć i podpis wnioskodawcy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ceptacja kierownika jednostki merytorycznej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…………………</w:t>
            </w:r>
            <w:r>
              <w:rPr>
                <w:rFonts w:cs="Calibri"/>
                <w:sz w:val="20"/>
                <w:szCs w:val="20"/>
              </w:rPr>
              <w:t>..…………………..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ata, pieczęć i podpis)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estor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</w:t>
            </w:r>
            <w:r>
              <w:rPr>
                <w:rFonts w:cs="Calibri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ata, pieczęć i podpis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eptacja kierownika projektu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…………………</w:t>
            </w:r>
            <w:r>
              <w:rPr>
                <w:rFonts w:cs="Calibri"/>
                <w:sz w:val="20"/>
                <w:szCs w:val="20"/>
              </w:rPr>
              <w:t>..……………………..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ata, pieczęć i 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ca prawny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…………………</w:t>
            </w:r>
            <w:r>
              <w:rPr>
                <w:rFonts w:cs="Calibri"/>
                <w:sz w:val="20"/>
                <w:szCs w:val="20"/>
              </w:rPr>
              <w:t>..……………………………..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ata, pieczęć i 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rektor Generalny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6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</w:t>
            </w:r>
            <w:r>
              <w:rPr>
                <w:rFonts w:cs="Calibri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ata, pieczęć i podpis)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00/XVI R/2024 Rektora UMW z dnia 24 maja 2024 r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właściwe skreśli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umocowań pociągających za sobą zobowiązania finansowe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umocowań do czynności w ramach Projektów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umocowań udzielanych przez rekto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9:00Z</dcterms:created>
  <dc:creator>Dział Organizacyjno-Prawny</dc:creator>
  <dc:description/>
  <cp:keywords>pełnomocnictwa</cp:keywords>
  <dc:language>en-US</dc:language>
  <cp:lastModifiedBy>MKapera</cp:lastModifiedBy>
  <cp:lastPrinted>2010-01-11T15:01:00Z</cp:lastPrinted>
  <dcterms:modified xsi:type="dcterms:W3CDTF">2024-05-27T10:37:00Z</dcterms:modified>
  <cp:revision>16</cp:revision>
  <dc:subject/>
  <dc:title>Zarządzenie Rektora nr 91/XIV R/2009</dc:title>
</cp:coreProperties>
</file>