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 xml:space="preserve"> do zarządzenia nr 44/XV R/2020</w: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 z dnia 20 lutego 2020 r.</w: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09220</wp:posOffset>
                </wp:positionV>
                <wp:extent cx="953770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103.55pt;mso-wrap-distance-left:9.05pt;mso-wrap-distance-right:9.05pt;mso-wrap-distance-top:0pt;mso-wrap-distance-bottom:0pt;margin-top:8.6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  <w:lang w:val="en-US" w:eastAsia="en-US"/>
        </w:rPr>
      </w:pPr>
      <w:r>
        <w:rPr>
          <w:rFonts w:eastAsia="Arial" w:cs="Calibri" w:ascii="Calibri" w:hAnsi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66565</wp:posOffset>
                </wp:positionH>
                <wp:positionV relativeFrom="paragraph">
                  <wp:posOffset>46990</wp:posOffset>
                </wp:positionV>
                <wp:extent cx="2124710" cy="824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a złożenia dokumentów: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zytelny podpis osoby przyjmującej dokumen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64.95pt;mso-wrap-distance-left:9.05pt;mso-wrap-distance-right:9.05pt;mso-wrap-distance-top:0pt;mso-wrap-distance-bottom:0pt;margin-top:3.7pt;mso-position-vertical-relative:text;margin-left:335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Data złożenia dokumentów: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  <w:t>czytelny podpis osoby przyjmującej dokumen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Calibri" w:hAnsi="Calibri" w:eastAsia="SwitzerlandCondensed;Times New Roman" w:cs="Calibri"/>
          <w:b/>
          <w:b/>
          <w:color w:val="000000"/>
          <w:sz w:val="24"/>
          <w:szCs w:val="24"/>
        </w:rPr>
      </w:pPr>
      <w:r>
        <w:rPr>
          <w:rFonts w:eastAsia="SwitzerlandCondensed;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SwitzerlandCondensed;Times New Roman" w:cs="Calibri"/>
          <w:b/>
          <w:b/>
          <w:color w:val="000000"/>
          <w:sz w:val="24"/>
          <w:szCs w:val="24"/>
        </w:rPr>
      </w:pPr>
      <w:r>
        <w:rPr>
          <w:rFonts w:eastAsia="SwitzerlandCondensed;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0000"/>
          <w:sz w:val="28"/>
          <w:szCs w:val="28"/>
        </w:rPr>
        <w:t>ANKIETA OSOBOWA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ydzia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ierunek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Studia prowadzone w języku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ski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ofil studiów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ktycz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lnoakademick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orm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cjonarn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stacjonar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>Poziom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dnolite magisterski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stopn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 stop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k akademick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ata rozpoczęci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odstawa zwolnienia z opłat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ywatel państwa członkowskiego UE, Konf. Szw. lub EFTA i członek ich rodzin, mieszkających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łżonek / wstępny / zstępny obywatela Polski, mieszkającego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zwolenie na pobyt stały lub rezydent długoterminowy U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zwolenie na pobyt czasowy w związku z okolicznościami - art. 159 ust. 1 lub art. 186 ust. 1 pkt. 3 lub 4 ustawy z dnia 12 grudnia 2013 r. o cudzoziemcach (t.j. Dz.U. z 2021 r., poz. 2354 ze zm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us uchodźcy nadany w Polsce lub korzystanie z ochrony czasowej albo ochrony uzupełniającej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ta Polaka lub decyzja w sprawie stwierdzenia polskiego pochodze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rtyfikat poświadczający znajomość języka polskiego jako obcego - art. 11a ust. 2 ustawy </w:t>
              <w:br/>
              <w:t>z 7 października 1999 r. o języku polskim (t.j. Dz. U. z 2021 r., poz. 672) co najmniej na poziomie C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wyższa lista wyboru mnie nie dotyczy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dstawa studiowania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yzja ministr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yzja administracyjna rekto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</w:rPr>
              <w:t>Imię (imiona)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isk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łeć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ata urod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</w:rPr>
              <w:t>(dd/mm/rrrr)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ejsce urod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państwa urodzenia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umer PESEL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jeśli posiada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Nazwa dokumentu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Numer dokumentu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Państwo, które wydało dokument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Obywatelstwo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umer telefonu kontaktoweg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res poczty elektronicznej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Adres zamieszkania przed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ozpoczęciem studiów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in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iejsce zamieszkania: miasto/wieś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res korespondencyjn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ny t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ina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dzaj świadectw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a matura (od 2005r.)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adectwo uzyskane za granicą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ura międzynarodowa I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ura europejska E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ura zdawana do 2004 r. – tzw. stara matu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ukończonej szkoł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okument stanowiący podstawę przyję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ejsce wystawienia (kraj)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ukończonej uczelni 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(dotyczy absolwentó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czelnia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ydział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ierunek, specjalność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yplom ukończenia studiów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(dotyczy absolwentó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e wystawienia (kraj):</w:t>
            </w:r>
          </w:p>
        </w:tc>
      </w:tr>
    </w:tbl>
    <w:p>
      <w:pPr>
        <w:pStyle w:val="Normal"/>
        <w:rPr>
          <w:rFonts w:ascii="Calibri" w:hAnsi="Calibri" w:eastAsia="Arial Narrow" w:cs="Calibri"/>
          <w:b/>
          <w:b/>
          <w:color w:val="000000"/>
          <w:sz w:val="16"/>
          <w:szCs w:val="16"/>
          <w:u w:val="single"/>
        </w:rPr>
      </w:pPr>
      <w:r>
        <w:rPr>
          <w:rFonts w:eastAsia="Arial Narrow"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2"/>
          <w:szCs w:val="22"/>
          <w:u w:val="single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ZGODY</w:t>
      </w: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yrażam zgodę na otrzymywanie korespondencji drogą elektroniczną na adres e-mail podany przy rejestracji w systemie Internetowej Rejestracji Kandydata. Niniejszym zobowiązuję się do realizacji bieżących zobowiązań wynikających z rekrutacji oraz z dokumentów i informacji dostarczonych mi drogą elektroniczną.</w:t>
      </w:r>
    </w:p>
    <w:p>
      <w:pPr>
        <w:pStyle w:val="Akapitzlist"/>
        <w:ind w:left="284" w:firstLine="425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Arial Narrow" w:cs="Calibri" w:ascii="Calibri" w:hAnsi="Calibri"/>
          <w:color w:val="000000"/>
        </w:rPr>
        <w:t>wyrażam zgodę                                           □   nie wyrażam zgody</w:t>
      </w:r>
    </w:p>
    <w:p>
      <w:pPr>
        <w:pStyle w:val="Akapitzlist"/>
        <w:ind w:left="284" w:firstLine="425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OŚWIADCZENI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jmuję do wiadomości, iż osobiste konto rejestracyjne jest podstawowym źródłem przekazywania informacji. Oznacza to, że wiadomości umieszczone na osobistym koncie kandydata uznaje się za dostarczone i wiążące go. 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Potwierdzam, że wiem o obowiązku ochrony swojego loginu i hasła przed dostępem osób trzecich i biorę pełną odpowiedzialność za  wszelkie operacje wykonywane przy ich użyciu.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Świadomy odpowiedzialności karnej zgodnie z art. 233 § 1 Kodeksu Karnego oświadczam, że podane przez mnie informacje są zgodne ze stanem faktycznym. Biorę odpowiedzialność za prawidłowość danych wprowadzonych do </w:t>
      </w:r>
      <w:r>
        <w:rPr>
          <w:rFonts w:eastAsia="Arial Narrow" w:cs="Calibri" w:ascii="Calibri" w:hAnsi="Calibri"/>
          <w:color w:val="000000"/>
        </w:rPr>
        <w:t>systemu Internetowej Rejestracji Kandydata, a w szczególności tych</w:t>
      </w:r>
      <w:r>
        <w:rPr>
          <w:rFonts w:cs="Calibri" w:ascii="Calibri" w:hAnsi="Calibri"/>
          <w:color w:val="000000"/>
        </w:rPr>
        <w:t xml:space="preserve">, które mają wpływ na wyniki rekrutacji i decyzje komisji rekrutacyjnej.  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Potwierdzam, że wiem, że w przypadku aplikowania na studia przez osobę niepełnoletnią wymagana jest zgoda rodziców/opiekuna prawnego, którą należy dołączyć do dokumentacji rekrutacyjnej. 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  Oświadczam, że studiuję obecnie na kierunku, na jaki aplikuję, na naszej lub innej uczelni wyższej.</w:t>
      </w:r>
    </w:p>
    <w:p>
      <w:pPr>
        <w:pStyle w:val="Normal"/>
        <w:ind w:left="14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wierdzam, że zapoznałem się z zarządzeniem nr ……z dnia …..w sprawie określenia wysokości i terminów wnoszenia odpłat za usługi edukacyjne świadczone od roku akademickiego ……. I zobowiązuję się wnosić opłaty w wysokości i terminach określonych w tym zarządzeniu.</w:t>
      </w:r>
    </w:p>
    <w:p>
      <w:pPr>
        <w:pStyle w:val="Normal"/>
        <w:ind w:left="720" w:firstLine="72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 xml:space="preserve">□ nie                           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ę się do wnoszenia opłaty za studia (jednorazowo/ w 2 / 4 ratach) w wysokości i terminach określonych w zarządzeniu, o którym mowa w punkcie 6, z zastrzeżeniem, że pierwsza opłata zostanie wniesiona w terminie ….. dni roboczych od daty przyjęcia lub warunkowego przyjęcia na studia.</w:t>
      </w:r>
    </w:p>
    <w:p>
      <w:pPr>
        <w:pStyle w:val="Normal"/>
        <w:ind w:left="720" w:firstLine="72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……</w:t>
      </w:r>
      <w:r>
        <w:rPr>
          <w:rFonts w:eastAsia="Arial Narrow" w:cs="Calibri" w:ascii="Calibri" w:hAnsi="Calibri"/>
          <w:color w:val="000000"/>
        </w:rPr>
        <w:t>................................................</w:t>
      </w:r>
    </w:p>
    <w:p>
      <w:pPr>
        <w:pStyle w:val="Normal"/>
        <w:ind w:left="6480" w:firstLine="72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  <w:sz w:val="16"/>
          <w:szCs w:val="16"/>
        </w:rPr>
        <w:t>czytelny podpis kandydata/ki</w:t>
      </w:r>
    </w:p>
    <w:p>
      <w:pPr>
        <w:pStyle w:val="Normal"/>
        <w:jc w:val="both"/>
        <w:rPr>
          <w:rFonts w:ascii="Calibri" w:hAnsi="Calibri" w:eastAsia="Arial Narrow" w:cs="Calibri"/>
          <w:b/>
          <w:b/>
          <w:bCs/>
          <w:color w:val="000000"/>
          <w:sz w:val="18"/>
          <w:szCs w:val="18"/>
        </w:rPr>
      </w:pPr>
      <w:r>
        <w:rPr>
          <w:rFonts w:eastAsia="Arial Narrow" w:cs="Calibri" w:ascii="Calibri" w:hAnsi="Calibri"/>
          <w:b/>
          <w:bCs/>
          <w:color w:val="000000"/>
          <w:sz w:val="18"/>
          <w:szCs w:val="18"/>
        </w:rPr>
        <w:t>ZAŁĄCZNIK DO ANKIETY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4"/>
        <w:gridCol w:w="6371"/>
        <w:gridCol w:w="1781"/>
        <w:gridCol w:w="2030"/>
      </w:tblGrid>
      <w:tr>
        <w:trPr>
          <w:trHeight w:val="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right="-119" w:hanging="145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Spis dokumentów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*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uwierzytelnione kopi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Pokwitowanie przyjęcia dokument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Pokwitowanie </w:t>
              <w:br/>
              <w:t>w przypadku odbioru dokumentów przez kandydata</w:t>
            </w:r>
          </w:p>
        </w:tc>
      </w:tr>
      <w:tr>
        <w:trPr>
          <w:trHeight w:val="409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YCZY KANDYDATÓW ZE ŚWIADECTWEM DOJRZAŁOŚCI WYDANYM W POLSCE</w:t>
            </w:r>
          </w:p>
        </w:tc>
      </w:tr>
      <w:tr>
        <w:trPr>
          <w:trHeight w:val="4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świadectwo dojrzałości lub odpis świadectwa dojrzałości (oryginał i kopi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neks/y do świadectwa dojrzałości wydany/e przez Okręgową Komisję Egzaminacyjną 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zaświadczenie o wynikach egzaminu maturalnego wydane przez Okręgową Komisję Egzaminacyjną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nkieta osob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zaświadczenie potwierdzające tytuł laureata / finalisty ogólnopolskiej olimpiady przedmiotowej lub certyfikat / zaświadczenie o uczestnictwie w olimpiadzie międzynarodowej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dowód wniesienia opłaty rekrutacyjn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YCZY KANDYDATÓW ZE ŚWIADECTWEM WYDANYM ZA GRANICĄ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świadectwo i/lub transkrypt ocen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inny dokument uprawniający do ubiegania się o przyjęcie na studia w kraju wystawien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cyzja administracyjna kuratora oświaty, uznająca świadectwo za 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równoważne polskiemu świadectwu dojrzałośc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uwierzytelnione tłumaczenie świadectwa / transkryptu ocen/ innego dokumentu uprawniającego do ubiegania się o przyjęcie na studia w kraju wystawie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nkieta osob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Karta Polaka (</w:t>
            </w:r>
            <w:r>
              <w:rPr>
                <w:rFonts w:cs="Calibri" w:ascii="Calibri" w:hAnsi="Calibri"/>
                <w:i/>
                <w:color w:val="000000"/>
              </w:rPr>
              <w:t>dotyczy cudzoziemców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olisa ubezpieczenia zdrowotnego na okres kształcenia w Polsce albo Europejska Karta Ubezpieczenia Zdrowotnego lub oświadczenie o przystąpieniu do ubezpieczenia w Narodowym Funduszu Zdrowia, niezwłocznie po rozpoczęciu kształcenia (</w:t>
            </w:r>
            <w:r>
              <w:rPr>
                <w:rFonts w:cs="Calibri" w:ascii="Calibri" w:hAnsi="Calibri"/>
                <w:i/>
                <w:color w:val="000000"/>
              </w:rPr>
              <w:t>dotyczy cudzoziemców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zaświadczenie o wyniku egzaminu z j. polskiego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dokument potwierdzający znajomość j. angiel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skierowanie na I rok studiów na podstawie decyzji Ministra Zdrow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dowód wniesienia opłaty rekrutacyjnej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KANDYDACI NA STUDIA II STOPNIA SKŁADAJĄ DODATKOWO</w:t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plom ukończenia studiów I stopnia wraz z kopią suplementu do dyplom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świadczenie o średniej ocen (do drugiego miejsca po przecinku) uzyskanych w toku studiów pierwszego stopnia albo jednolitych studiów magisterski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ię publikacji, której kandydat jest autorem lub współautor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  <w:t xml:space="preserve">*)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wybierz i zaznacz właściwe dla danego kierunku studiów i kandydata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Liczba punktów uzyskana w postępowaniu kwalifikacyjnym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tbl>
      <w:tblPr>
        <w:tblW w:w="8647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701"/>
        <w:gridCol w:w="1985"/>
      </w:tblGrid>
      <w:tr>
        <w:trPr>
          <w:trHeight w:val="5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WYNIK Z PRZEDMIOTÓW KIERUN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KWALIFIKUJĄCY 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DO PRZYJĘCIA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PRÓG PUNKTOWY 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NA DZIEŃ:………..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WYNOSI:……………</w:t>
            </w:r>
          </w:p>
        </w:tc>
      </w:tr>
      <w:tr>
        <w:trPr>
          <w:trHeight w:val="2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6"/>
                <w:szCs w:val="16"/>
              </w:rPr>
            </w:pPr>
            <w:r>
              <w:rPr>
                <w:rFonts w:eastAsia="Arial Narrow" w:cs="Calibri" w:ascii="Calibri" w:hAnsi="Calibri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6"/>
                <w:szCs w:val="16"/>
              </w:rPr>
            </w:pPr>
            <w:r>
              <w:rPr>
                <w:rFonts w:eastAsia="Arial Narrow" w:cs="Calibri" w:ascii="Calibri" w:hAnsi="Calibri"/>
                <w:color w:val="000000"/>
                <w:sz w:val="16"/>
                <w:szCs w:val="16"/>
              </w:rPr>
              <w:t>poziom rozszer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Narrow" w:cs="Calibri"/>
                <w:color w:val="000000"/>
                <w:sz w:val="16"/>
                <w:szCs w:val="16"/>
              </w:rPr>
            </w:pPr>
            <w:r>
              <w:rPr>
                <w:rFonts w:eastAsia="Arial Narrow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FIZYKA / FIZYKA Z ASTRONOM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JĘZYK PO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985"/>
      </w:tblGrid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WALIFIKUJĄCY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 PRZYJĘCIA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ÓG PUNKTOWY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DZIEŃ:……………...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NOSI:………………..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średnia z ocen (do drugiego miejsca po przecinku)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zyskanych w toku studiów pierwszego stop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ublik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nik teoretycznego egzaminu wstępnego z dietety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firstLine="708"/>
        <w:jc w:val="center"/>
        <w:rPr>
          <w:rFonts w:ascii="Calibri" w:hAnsi="Calibri" w:eastAsia="Arial Narrow" w:cs="Calibri"/>
          <w:color w:val="000000"/>
          <w:u w:val="single"/>
        </w:rPr>
      </w:pPr>
      <w:r>
        <w:rPr>
          <w:rFonts w:eastAsia="Arial Narrow"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eastAsia="Arial Narrow" w:cs="Calibri"/>
          <w:bCs/>
          <w:i/>
          <w:i/>
          <w:color w:val="000000"/>
          <w:sz w:val="16"/>
          <w:szCs w:val="16"/>
          <w:u w:val="single"/>
        </w:rPr>
      </w:pPr>
      <w:r>
        <w:rPr>
          <w:rFonts w:eastAsia="Arial Narrow" w:cs="Calibri" w:ascii="Calibri" w:hAnsi="Calibri"/>
          <w:bCs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Narrow" w:cs="Calibri"/>
          <w:bCs/>
          <w:i/>
          <w:i/>
          <w:color w:val="000000"/>
          <w:sz w:val="16"/>
          <w:szCs w:val="16"/>
        </w:rPr>
      </w:pPr>
      <w:r>
        <w:rPr>
          <w:rFonts w:eastAsia="Arial Narrow"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08/XVI R/2024 Rektora UMW z dnia 28 maja 202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6:00Z</dcterms:created>
  <dc:creator>ewa</dc:creator>
  <dc:description/>
  <cp:keywords/>
  <dc:language>en-US</dc:language>
  <cp:lastModifiedBy>Joanna Susłowicz</cp:lastModifiedBy>
  <cp:lastPrinted>2023-03-15T15:10:00Z</cp:lastPrinted>
  <dcterms:modified xsi:type="dcterms:W3CDTF">2024-05-31T06:08:00Z</dcterms:modified>
  <cp:revision>9</cp:revision>
  <dc:subject/>
  <dc:title/>
</cp:coreProperties>
</file>