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100/XVI R/202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z dnia 24 maja 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ieczęć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PEŁNOMOCNICTWA/UPOWAŻNI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1866" w:hanging="18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Dane osoby, która ma być umocowan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ony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anowisk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Zakres umocowan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6801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leży dokładnie opisać, jakiej czynności dotyczy umocowanie – w ty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- pełna nazwa projektu lub inwestycji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- okres, na jaki ma być udzielone umocowa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89.65pt;mso-wrap-distance-left:9.05pt;mso-wrap-distance-right:9.05pt;mso-wrap-distance-top:0pt;mso-wrap-distance-bottom:0pt;margin-top:-0.35pt;mso-position-vertical-relative:text;margin-left:3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ależy dokładnie opisać, jakiej czynności dotyczy umocowanie – w ty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- pełna nazwa projektu lub inwestycji,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- okres, na jaki ma być udzielone umocowa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Uzasadnienie wydania pełnomocnictwa/upoważnienia (</w:t>
      </w:r>
      <w:r>
        <w:rPr>
          <w:rFonts w:cs="Times New Roman" w:ascii="Times New Roman" w:hAnsi="Times New Roman"/>
          <w:i/>
          <w:sz w:val="24"/>
          <w:szCs w:val="24"/>
        </w:rPr>
        <w:t>w przypadku projektu należy podać numer i datę umowy)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ata, pieczęć i podpis wnioskodawcy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ptacja kierownika jednostki merytorycznej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..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est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ptacja kierownika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..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ca prawny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..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Generaln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właściw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umocowań pociągających za sobą zobowiązania finansowe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umocowań do czynności w ramach Projektów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umocowań udzielanych przez rekto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9:00Z</dcterms:created>
  <dc:creator>Dział Organizacyjno-Prawny</dc:creator>
  <dc:description/>
  <cp:keywords>pełnomocnictwa</cp:keywords>
  <dc:language>en-US</dc:language>
  <cp:lastModifiedBy>MKapera</cp:lastModifiedBy>
  <cp:lastPrinted>2010-01-11T15:01:00Z</cp:lastPrinted>
  <dcterms:modified xsi:type="dcterms:W3CDTF">2024-05-24T11:01:00Z</dcterms:modified>
  <cp:revision>12</cp:revision>
  <dc:subject/>
  <dc:title>Zarządzenie Rektora nr 100/XVI R/2024</dc:title>
</cp:coreProperties>
</file>