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02870</wp:posOffset>
            </wp:positionV>
            <wp:extent cx="614045" cy="887095"/>
            <wp:effectExtent l="0" t="0" r="0" b="0"/>
            <wp:wrapTight wrapText="bothSides">
              <wp:wrapPolygon edited="0">
                <wp:start x="-333" y="0"/>
                <wp:lineTo x="-333" y="21364"/>
                <wp:lineTo x="21600" y="21364"/>
                <wp:lineTo x="21600" y="0"/>
                <wp:lineTo x="-3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D E K L A R A C J A  C Z Ł O N K O W S K 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ZWIĄZKU NAUCZYCIELSTWA POLSKIEGO </w:t>
      </w:r>
    </w:p>
    <w:p>
      <w:pPr>
        <w:pStyle w:val="Normal"/>
        <w:spacing w:lineRule="auto" w:line="240" w:before="0" w:after="12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40"/>
        <w:rPr/>
      </w:pPr>
      <w:r>
        <w:rPr/>
        <w:t>Wypełniają:</w:t>
      </w:r>
    </w:p>
    <w:p>
      <w:pPr>
        <w:pStyle w:val="Normal"/>
        <w:spacing w:lineRule="auto" w:line="240"/>
        <w:rPr/>
      </w:pPr>
      <w:r>
        <w:rPr/>
        <w:t xml:space="preserve">1. Osoby deklarujące wstąpienie do Związku Nauczycielstwa Polskiego </w:t>
      </w:r>
    </w:p>
    <w:p>
      <w:pPr>
        <w:pStyle w:val="Normal"/>
        <w:spacing w:lineRule="auto" w:line="240"/>
        <w:rPr/>
      </w:pPr>
      <w:r>
        <w:rPr/>
        <w:t>2. Członkowie ZNP deklarujący wymianę legitymacji związkowej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zęść A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2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"/>
        <w:gridCol w:w="283"/>
        <w:gridCol w:w="222"/>
        <w:gridCol w:w="405"/>
        <w:gridCol w:w="28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eć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ona:  ……………………………………………………………………………</w:t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: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 </w:t>
      </w:r>
      <w:r>
        <w:rPr/>
        <w:t>Nr 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align>center</wp:align>
                </wp:positionV>
                <wp:extent cx="2374900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0.55pt;mso-wrap-distance-left:7.05pt;mso-wrap-distance-right:7.05pt;mso-wrap-distance-top:0pt;mso-wrap-distance-bottom:0pt;margin-top:-3.55pt;mso-position-vertical:center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/>
        <w:t>Adres:  ……………………………………………………………………………………………………………………………………………………………………..</w:t>
      </w:r>
      <w:r>
        <w:rPr>
          <w:sz w:val="18"/>
          <w:szCs w:val="18"/>
        </w:rPr>
        <w:br/>
      </w:r>
      <w:r>
        <w:rPr>
          <w:i/>
          <w:sz w:val="24"/>
          <w:szCs w:val="24"/>
          <w:vertAlign w:val="superscript"/>
        </w:rPr>
        <w:t>w kolejności – województwo, kod pocztowy, miejscowość, ulica, numer domu, numer mieszkania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umer telefonu: …………………………………………… </w:t>
        <w:tab/>
        <w:t xml:space="preserve">  </w:t>
      </w:r>
      <w:r>
        <w:rPr>
          <w:lang w:val="de-DE"/>
        </w:rPr>
        <w:t>Adres e-mail:  …………………………………………………………………..…………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  <w:sz w:val="18"/>
          <w:szCs w:val="18"/>
        </w:rPr>
      </w:pPr>
      <w:r>
        <w:rPr/>
        <w:t>Miejsce pracy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pełna nazwa placówki  (ostatnie miejsce pracy przed przejściem na emeryturę lub świadczenie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nowisko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wybierz spośród wymienionych:  nauczyciel (wymień jakiego przedmiotu lub specjalności), wychowawca, jeśli inne stanowisko pedagogiczne – wymień jakie, pracownik administracji i obsługi, dyrektor, jeśli inne stanowisko kierownicze – wymień jakie, emeryt, inne –  podaj jakie</w:t>
      </w:r>
    </w:p>
    <w:p>
      <w:pPr>
        <w:pStyle w:val="Normal"/>
        <w:spacing w:lineRule="auto" w:line="240" w:before="0" w:after="120"/>
        <w:jc w:val="both"/>
        <w:rPr/>
      </w:pPr>
      <w:r>
        <w:rPr/>
        <w:t>Wykształcenie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4536"/>
        <w:gridCol w:w="227"/>
        <w:gridCol w:w="4536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Wyższe z tytułem magistr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nauczania początkowego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yższe zawodowe z tytułem licencjata lub inżynier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Średni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olegium nauczycielski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Średnie z tytułem technika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uczycielskie kolegium języków obcy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Zasadnicze zawodow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nauczycielski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dstawow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edagogiczne studium techniczn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ne – jakie? ………………………………………………………………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wychowania przedszkolnego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 wstąpienia do ZNP</w:t>
      </w:r>
      <w:r>
        <w:rPr>
          <w:rStyle w:val="FootnoteCharacters"/>
          <w:rStyle w:val="FootnoteAnchor"/>
        </w:rPr>
        <w:footnoteReference w:id="2"/>
      </w:r>
      <w:r>
        <w:rPr/>
        <w:t>: 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Wyrażam zgodę na przetwarzanie moich danych przez ZNP do celów działalności związkowej zgodnie z art. 27 ustawy z dnia 29 sierpnia 1997 r. o ochronie danych osobowych – Dz.U. Nr 133, poz. 883.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Cs/>
        </w:rPr>
        <w:t>…………………………………………………………                              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miejscowość, data)                                                                                                                                         (czytelny podpis</w:t>
      </w:r>
      <w:r>
        <w:rPr>
          <w:i/>
          <w:sz w:val="1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zęść B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Oświadczenie dotyczące przynależności do związków zawod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Oświadczam, że nie jestem członkiem innego związku zaw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i/>
          <w:i/>
          <w:sz w:val="24"/>
        </w:rPr>
      </w:pPr>
      <w:r>
        <w:rPr>
          <w:i/>
          <w:sz w:val="24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  <w:vertAlign w:val="superscript"/>
        </w:rPr>
        <w:t>(data i podpis)</w:t>
      </w:r>
    </w:p>
    <w:p>
      <w:pPr>
        <w:pStyle w:val="Normal"/>
        <w:spacing w:lineRule="auto" w:line="240" w:before="0" w:after="0"/>
        <w:ind w:left="7788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69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dania nowej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/>
              <w:t>Oświadczam, że nie posiadam legitymacji ZNP i w związku z tym wnoszę o jej wydani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data i podpis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98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miany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76"/>
              <w:rPr/>
            </w:pPr>
            <w:r>
              <w:rPr/>
              <w:t>Oświadczam, że wyrażam zgodę na wymianę dotychczasowej legitymacji ZNP</w:t>
              <w:br/>
              <w:t>nr ……………………………………… wydanej przez ……………………………………………………………………………………………</w:t>
              <w:br/>
              <w:t>na nową legitymację ZN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419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data i podpis)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iCs/>
        </w:rPr>
      </w:pPr>
      <w:r>
        <w:rPr>
          <w:iCs/>
        </w:rPr>
        <w:t>…………………………………………………………………………</w:t>
      </w:r>
      <w:r>
        <w:rPr>
          <w:iCs/>
        </w:rPr>
        <w:tab/>
        <w:tab/>
        <w:t xml:space="preserve">     ………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Pieczątka Oddziału ZNP </w:t>
        <w:tab/>
        <w:tab/>
        <w:tab/>
        <w:tab/>
        <w:tab/>
        <w:tab/>
        <w:t xml:space="preserve">      Podpis i pieczątka prezesa Oddziału ZNP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i/>
        </w:rPr>
        <w:t>Wydano legitymację ZNP nr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b/>
          <w:i/>
        </w:rPr>
        <w:t xml:space="preserve"> ………………………………………………………………………….</w:t>
      </w:r>
    </w:p>
    <w:p>
      <w:pPr>
        <w:pStyle w:val="Normal"/>
        <w:spacing w:lineRule="auto" w:line="240"/>
        <w:jc w:val="center"/>
        <w:rPr/>
      </w:pPr>
      <w:r>
        <w:rPr/>
        <w:t>----------------------------------------------------------------------------------------------------------------------------</w:t>
      </w:r>
      <w:r>
        <w:rPr/>
        <w:drawing>
          <wp:inline distT="0" distB="0" distL="0" distR="0">
            <wp:extent cx="72390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50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dotyczące zgody na pobieranie składek członkowskich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Oświadczam, że wyrażam zgodę na pobieranie z mojego wynagrodzenia należnej ode mnie składki członkowskiej w wysokości 0,6% miesięcznego wynagrodzenia zasadniczego i przekazywanie jej na rachunek bankowy Oddziału Związku Nauczycielstwa Polskiego w  Uniwersytecie Medycznym, SPSK nr1 i USK Wrocław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…………………………………</w:t>
            </w:r>
            <w:r>
              <w:rPr/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                                                                                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miejscowość i data)                                                                                                                                          (podpis członka ZN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rPr>
          <w:b/>
          <w:b/>
          <w:i/>
          <w:i/>
          <w:sz w:val="16"/>
          <w:szCs w:val="16"/>
        </w:rPr>
      </w:pPr>
      <w:r>
        <w:rPr>
          <w:b/>
          <w:i/>
        </w:rPr>
        <w:t>Potwierdzam przyjęcie Kol. …………………………………….……………………………………………….…… w poczet członków ZNP z dniem …..……………………………………………………..…</w:t>
      </w:r>
    </w:p>
    <w:p>
      <w:pPr>
        <w:pStyle w:val="Normal"/>
        <w:spacing w:lineRule="auto" w:line="240" w:before="0" w:after="120"/>
        <w:ind w:left="6372" w:hanging="0"/>
        <w:jc w:val="center"/>
        <w:rPr/>
      </w:pPr>
      <w:r>
        <w:rPr>
          <w:i/>
        </w:rPr>
        <w:t>…………………………………………………………………</w:t>
      </w:r>
      <w:r>
        <w:rPr>
          <w:i/>
          <w:sz w:val="24"/>
          <w:szCs w:val="24"/>
          <w:vertAlign w:val="superscript"/>
        </w:rPr>
        <w:t xml:space="preserve">     </w:t>
      </w:r>
      <w:r>
        <w:rPr>
          <w:i/>
          <w:sz w:val="24"/>
          <w:szCs w:val="24"/>
          <w:vertAlign w:val="superscript"/>
        </w:rPr>
        <w:t>Podpis i pieczątka prezesa Oddziału ZNP</w:t>
      </w:r>
    </w:p>
    <w:sectPr>
      <w:footnotePr>
        <w:numFmt w:val="decimal"/>
      </w:footnote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Dotyczy osób deklarujących wymianę legitymacji związkowej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  <w:szCs w:val="18"/>
        </w:rPr>
        <w:t>Wypełnia oddział ZNP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otyczy osób deklarujących wstąpienie do ZNP.</w:t>
      </w:r>
    </w:p>
    <w:p>
      <w:pPr>
        <w:pStyle w:val="Footnote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Wypełnione Oświadczenie należy odciąć i przekazać pracodawcy.</w:t>
      </w:r>
    </w:p>
    <w:p>
      <w:pPr>
        <w:pStyle w:val="Footnote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i/>
      <w:sz w:val="24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1"/>
    </w:pPr>
    <w:rPr>
      <w:i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1"/>
      <w:jc w:val="both"/>
    </w:pPr>
    <w:rPr>
      <w:i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9:00Z</dcterms:created>
  <dc:creator>magda</dc:creator>
  <dc:description/>
  <cp:keywords/>
  <dc:language>en-US</dc:language>
  <cp:lastModifiedBy>ZNP</cp:lastModifiedBy>
  <cp:lastPrinted>2015-02-27T14:33:00Z</cp:lastPrinted>
  <dcterms:modified xsi:type="dcterms:W3CDTF">2016-09-08T09:29:00Z</dcterms:modified>
  <cp:revision>2</cp:revision>
  <dc:subject/>
  <dc:title>Newsletter branżowy – profesjonalne narzędzie efektywnej komunikacji</dc:title>
</cp:coreProperties>
</file>