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 N I O S E K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ubtitl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PRZYZNANIE ZAPOMOGI Z FUNDUSZU SPECJALNEJ POMOC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LA CZŁONKÓW ZN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ind w:left="244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 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*I. DANE CZŁONKA ZNP UBIEGAJĄCEGO SIĘ O ZAPOMOGĘ LOSOWĄ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708" w:firstLine="37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 pracy, zajmowane stano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z w:val="20"/>
          <w:szCs w:val="20"/>
        </w:rPr>
        <w:t>staż w ZNP, pełnione funkcje oraz nr legitym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40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II.</w:t>
        <w:tab/>
        <w:t>UZASADNIENIE WNIOSKU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ind w:left="709" w:right="-2" w:hanging="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spacing w:before="0" w:after="0"/>
        <w:rPr/>
      </w:pPr>
      <w:r>
        <w:rPr>
          <w:b w:val="false"/>
          <w:i w:val="false"/>
          <w:sz w:val="24"/>
        </w:rPr>
        <w:tab/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III.</w:t>
        <w:tab/>
        <w:t>ZAŁĄCZANE DOKUMENT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right="-2" w:hanging="540"/>
        <w:rPr/>
      </w:pPr>
      <w:r>
        <w:rPr/>
        <w:tab/>
      </w:r>
      <w:r>
        <w:rPr>
          <w:rFonts w:cs="Courier New" w:ascii="Courier New" w:hAnsi="Courier New"/>
          <w:b w:val="false"/>
          <w:sz w:val="22"/>
          <w:szCs w:val="22"/>
        </w:rPr>
        <w:t>IV.</w:t>
        <w:tab/>
        <w:t>INFORMACJA O POMOCY UDZIELONEJ PRZEZ ZARZĄD ODDZIAŁ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Pieczęć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Oddziału ZNP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.................                                                             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                                       podpis prezesa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708" w:hanging="1080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V.</w:t>
        <w:tab/>
        <w:t>INFORMACJA O POMOCY ZARZĄDU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KRĘG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2"/>
          <w:szCs w:val="22"/>
        </w:rPr>
        <w:t xml:space="preserve">Wysokość zapomogi przyznanej przez Zarząd Okręgu </w:t>
      </w:r>
      <w:r>
        <w:rPr>
          <w:rFonts w:cs="Arial" w:ascii="Arial" w:hAnsi="Arial"/>
        </w:rPr>
        <w:t>................... .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I. PROPONOWANA WYSOKOŚĆ ZAPOMOGI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left="709"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ponowana wysokość zapomogi ze środków Funduszu Specjalnej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left="709" w:right="-2" w:hanging="0"/>
        <w:rPr/>
      </w:pPr>
      <w:r>
        <w:rPr>
          <w:rFonts w:cs="Courier New" w:ascii="Courier New" w:hAnsi="Courier New"/>
          <w:sz w:val="22"/>
          <w:szCs w:val="22"/>
        </w:rPr>
        <w:t xml:space="preserve">Pomocy dla Członków ZNP </w:t>
      </w:r>
      <w:r>
        <w:rPr>
          <w:rFonts w:cs="Arial" w:ascii="Arial" w:hAnsi="Arial"/>
        </w:rPr>
        <w:t xml:space="preserve">................................................................................     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I. FORMA PRZEKAZANIA ZAPOMOGI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/>
      </w:pPr>
      <w:r>
        <w:rPr>
          <w:rFonts w:cs="Courier New" w:ascii="Courier New" w:hAnsi="Courier New"/>
          <w:b w:val="false"/>
          <w:sz w:val="22"/>
          <w:szCs w:val="22"/>
        </w:rPr>
        <w:t>Na konto osobiste</w:t>
      </w:r>
      <w:r>
        <w:rPr>
          <w:b w:val="false"/>
          <w:sz w:val="24"/>
        </w:rPr>
        <w:t>:  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rPr/>
      </w:pPr>
      <w:r>
        <w:rPr>
          <w:b w:val="false"/>
          <w:sz w:val="24"/>
        </w:rPr>
        <w:tab/>
      </w:r>
      <w:r>
        <w:rPr>
          <w:rFonts w:cs="Courier New" w:ascii="Courier New" w:hAnsi="Courier New"/>
          <w:b w:val="false"/>
          <w:sz w:val="20"/>
          <w:szCs w:val="20"/>
        </w:rPr>
        <w:t>nazwa banku, nr konta bankoweg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rPr/>
      </w:pPr>
      <w:r>
        <w:rPr>
          <w:rFonts w:cs="Courier New" w:ascii="Courier New" w:hAnsi="Courier New"/>
          <w:sz w:val="22"/>
          <w:szCs w:val="22"/>
        </w:rPr>
        <w:t xml:space="preserve">Przekaz pocztowy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left" w:pos="43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zelew bankowy na konto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rządu Oddziału lub Okręgu: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320" w:leader="none"/>
        </w:tabs>
        <w:ind w:right="850" w:hanging="0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ab/>
        <w:tab/>
        <w:t xml:space="preserve">  </w:t>
      </w:r>
      <w:r>
        <w:rPr>
          <w:rFonts w:cs="Courier New" w:ascii="Courier New" w:hAnsi="Courier New"/>
          <w:sz w:val="22"/>
          <w:szCs w:val="22"/>
        </w:rPr>
        <w:t>nazwa banku, nr konta</w:t>
      </w:r>
      <w:r>
        <w:rPr>
          <w:rFonts w:cs="Courier New" w:ascii="Courier New" w:hAnsi="Courier New"/>
          <w:sz w:val="20"/>
          <w:szCs w:val="20"/>
        </w:rPr>
        <w:t xml:space="preserve"> bankoweg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Pieczęć</w:t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Okręgu ZNP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</w:t>
        <w:tab/>
        <w:tab/>
        <w:tab/>
        <w:t xml:space="preserve">                 ……………………………………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Courier New" w:ascii="Courier New" w:hAnsi="Courier New"/>
          <w:b w:val="false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>data                                       podpis prezesa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>
          <w:rFonts w:ascii="Courier New" w:hAnsi="Courier New" w:eastAsia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pkt I- IV wypełnia Zarząd Oddziału ZNP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kt V – VII wypełnia Zarząd Okręgu ZN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outline w:val="false"/>
      <w:shadow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1:00Z</dcterms:created>
  <dc:creator>ZGZNP</dc:creator>
  <dc:description/>
  <cp:keywords/>
  <dc:language>en-US</dc:language>
  <cp:lastModifiedBy>ZNP</cp:lastModifiedBy>
  <cp:lastPrinted>2007-06-27T14:57:00Z</cp:lastPrinted>
  <dcterms:modified xsi:type="dcterms:W3CDTF">2016-09-08T09:31:00Z</dcterms:modified>
  <cp:revision>2</cp:revision>
  <dc:subject/>
  <dc:title>Wniosek o nadanie Złotej Odznaki ZNP</dc:title>
</cp:coreProperties>
</file>