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ał.  Nr 1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 ........................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i/>
          <w:sz w:val="18"/>
          <w:szCs w:val="18"/>
        </w:rPr>
        <w:t xml:space="preserve">miejscowość </w:t>
        <w:tab/>
        <w:t xml:space="preserve">     dat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nazwisko i imię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                                                 Prezydium  Zarządu Oddziału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adres wnioskodawcy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i/>
          <w:sz w:val="18"/>
          <w:szCs w:val="18"/>
        </w:rPr>
        <w:tab/>
        <w:tab/>
        <w:t xml:space="preserve"> placówka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</w:t>
      </w:r>
      <w:r>
        <w:rPr>
          <w:rFonts w:cs="Book Antiqua" w:ascii="Book Antiqua" w:hAnsi="Book Antiqua"/>
          <w:b/>
          <w:i/>
          <w:sz w:val="18"/>
          <w:szCs w:val="18"/>
        </w:rPr>
        <w:t>data wpływu wniosku i nr rejestru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 wypłatę zasiłku statut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szę o wypłacenie mi zasiłku z tytułu urodzenia/przysposobienia/zgonu* data 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spółmałżonka, rodzica, dziecka, członka ZNP (nazwisko i imię) 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Na dowód przedstawiam*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ciąg z aktu urodzenia / zgonu nr .......................................................      wystawiony przez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Urząd Stanu Cywilnego w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awomocne postanowienie sądu w sprawie przysposobienia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egitymację związkową nr   ....................................................................      potwierdzającą, że</w:t>
      </w:r>
    </w:p>
    <w:p>
      <w:pPr>
        <w:pStyle w:val="Normal"/>
        <w:spacing w:lineRule="auto" w:line="360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tem członkiem Związku od  ........................   i regularnie opłacam składki członkowsk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chunki pokrycia kosztów pogrzebu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Prawdziwość danych stwierdzam</w:t>
      </w:r>
      <w:r>
        <w:rPr>
          <w:rFonts w:cs="Book Antiqua" w:ascii="Book Antiqua" w:hAnsi="Book Antiqua"/>
          <w:b/>
          <w:i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................                                 ......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i/>
          <w:sz w:val="20"/>
          <w:szCs w:val="20"/>
        </w:rPr>
        <w:t>data i podpis przyjmującego wniosek                                    podpis wnioskodaw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ecyzja Prezydium Zarządu Oddziału ZNP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o rozpatrzeniu wniosku i sprawdzeniu dokumentów zgodnie z regulaminem przyznaje się </w:t>
        <w:br/>
        <w:t>Kol. ........................................... legitymującej/mu się dowodem osobistym Nr …………………. zasiłek statutowy w wysokości regulaminowej ...................................  zł  słownie:  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.....                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           </w:t>
      </w:r>
      <w:r>
        <w:rPr>
          <w:rFonts w:cs="Book Antiqua" w:ascii="Book Antiqua" w:hAnsi="Book Antiqua"/>
          <w:b/>
          <w:i/>
          <w:sz w:val="20"/>
          <w:szCs w:val="20"/>
        </w:rPr>
        <w:t>miejscowość, data                                                  podpisy członków Prezydium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Pokwitowanie: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*</w:t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18"/>
          <w:szCs w:val="18"/>
          <w:u w:val="single"/>
        </w:rPr>
        <w:t>Przelew na rachunek*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Kwotę  ...........  zł  słownie:  .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  <w:tab/>
        <w:tab/>
        <w:t xml:space="preserve">Przelano na rachunek bankowy nr </w:t>
      </w:r>
      <w:r>
        <w:rPr>
          <w:rFonts w:cs="Book Antiqua" w:ascii="Book Antiqua" w:hAnsi="Book Antiqua"/>
          <w:sz w:val="18"/>
          <w:szCs w:val="18"/>
        </w:rPr>
        <w:t>..........................</w:t>
      </w:r>
      <w:r>
        <w:rPr>
          <w:rFonts w:cs="Book Antiqua" w:ascii="Book Antiqua" w:hAnsi="Book Antiqua"/>
          <w:b/>
          <w:i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</w:rPr>
        <w:t>otrzymałam/em dnia ....................................</w:t>
        <w:tab/>
        <w:tab/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...  </w:t>
        <w:tab/>
        <w:tab/>
        <w:tab/>
        <w:tab/>
        <w:t xml:space="preserve">................................................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podpis otrzymującego</w:t>
      </w:r>
      <w:r>
        <w:rPr>
          <w:rFonts w:cs="Book Antiqua" w:ascii="Book Antiqua" w:hAnsi="Book Antiqua"/>
          <w:sz w:val="18"/>
          <w:szCs w:val="18"/>
        </w:rPr>
        <w:t xml:space="preserve">                 </w:t>
        <w:tab/>
        <w:tab/>
        <w:tab/>
        <w:tab/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podpis przelewającego</w:t>
      </w:r>
      <w:r>
        <w:rPr>
          <w:rFonts w:cs="Book Antiqua" w:ascii="Book Antiqua" w:hAnsi="Book Antiqua"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ZGZNP</dc:creator>
  <dc:description/>
  <cp:keywords/>
  <dc:language>en-US</dc:language>
  <cp:lastModifiedBy>ZNP</cp:lastModifiedBy>
  <cp:lastPrinted>2016-01-18T09:55:00Z</cp:lastPrinted>
  <dcterms:modified xsi:type="dcterms:W3CDTF">2016-09-08T09:31:00Z</dcterms:modified>
  <cp:revision>2</cp:revision>
  <dc:subject/>
  <dc:title>UCHWAŁA</dc:title>
</cp:coreProperties>
</file>