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wybór </w:t>
        <w:br/>
        <w:t xml:space="preserve">             kierowników w  jednostkach wydziałowych oraz ogólnouczelnia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13 ustawy Prawo o szkolnictwie wyższym  i nauce, tj.: 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m kwalifikacje określone w ustawie i statucie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zostałem/am ukarany/a karą dyscyplinarną, o której mowa w art. 276 ust. 1 pkt 7 i 8 ustawy Prawo o szkolnictwie wyższym i nauce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m pełną zdolność do czynności prawnych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rzystam z pełni praw publicznych,</w:t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 byłem/am skazany/a prawomocnym wyrokiem za umyślne przestępstwo lub umyślne przestępstwo skarbowe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niwersytet Medyczny we Wrocławiu będzie stanowił dla mnie podstawowe </w:t>
        <w:br/>
        <w:t xml:space="preserve">            miejsce pracy zgodnie z art. 120 ustawy Prawo o szkolnictwie wyższym i nauce </w:t>
        <w:br/>
        <w:t xml:space="preserve">            z chwilą zatrudnienia w Uniwersytecie Medycznym we Wrocławi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uzula informacyjna dotycząca przetwarzania danych osobowych pracowników Uniwersytetu Medycznego (w tym dot. procesu rekrutacji) znajduje się na stronie internetowej Uniwersyte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um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Informacje dot. Przetwarzania Danych Osobowych”.</w:t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3">
        <w:r>
          <w:rPr>
            <w:rStyle w:val="InternetLink"/>
            <w:rFonts w:eastAsia="Calibri"/>
            <w:color w:val="000000"/>
            <w:lang w:val="pl-PL"/>
          </w:rPr>
          <w:t>iod</w:t>
        </w:r>
        <w:r>
          <w:rPr>
            <w:rStyle w:val="InternetLink"/>
            <w:rFonts w:eastAsia="Calibri"/>
            <w:color w:val="000000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 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 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hyperlink" Target="mailto:iod@umed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7:00Z</dcterms:created>
  <dc:creator>Dział Spraw Pracowniczych</dc:creator>
  <dc:description/>
  <cp:keywords>konkurs</cp:keywords>
  <dc:language>en-US</dc:language>
  <cp:lastModifiedBy>MKapera</cp:lastModifiedBy>
  <cp:lastPrinted>2019-10-14T11:47:00Z</cp:lastPrinted>
  <dcterms:modified xsi:type="dcterms:W3CDTF">2024-06-28T09:01:00Z</dcterms:modified>
  <cp:revision>5</cp:revision>
  <dc:subject/>
  <dc:title>Uchwała Senatu nr 2631</dc:title>
</cp:coreProperties>
</file>