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 xml:space="preserve">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onkurs na funkcję kierownika </w:t>
        <w:br/>
        <w:t xml:space="preserve">                                  w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azwa jednostki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tytuł, imię, nazwisko członka komis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jednostka organizacyjn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CZŁONKA KOMISJI KONKURSOW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6416987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jestem małżonkiem, nie pozostaję w stosunku pokrewieństwa, powinowactwa do drugiego stopnia albo w stosunku przysposobienia, opieki lub kurateli oraz nie prowadzę wspólnego gospodarstwa domowego z żadnym z kandydatów przystępujących do konkurs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164169877"/>
      <w:bookmarkStart w:id="2" w:name="_Hlk164169877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 xml:space="preserve">                      (czytelny 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0:00Z</dcterms:created>
  <dc:creator>Dział Spraw Pracowniczych</dc:creator>
  <dc:description/>
  <cp:keywords>konkurs</cp:keywords>
  <dc:language>en-US</dc:language>
  <cp:lastModifiedBy>MKapera</cp:lastModifiedBy>
  <cp:lastPrinted>2019-11-06T09:26:00Z</cp:lastPrinted>
  <dcterms:modified xsi:type="dcterms:W3CDTF">2024-06-28T09:02:00Z</dcterms:modified>
  <cp:revision>4</cp:revision>
  <dc:subject/>
  <dc:title>Uchwała Senatu nr 2631</dc:title>
</cp:coreProperties>
</file>