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cs="Times New Roman" w:ascii="Times New Roman" w:hAnsi="Times New Roman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WYBÓR KANDYDATA NA FUNKCJĘ KIEROWNIKAW JEDNOSTCE WYDZIAŁOWEJ / OGÓLNOUCZELNI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zapoznaniu się z informacją o kandydatach oraz wynikiem głosowania komisji konkursowej podejmuję decyzję o wyborze 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(imię i nazwisko kandydata)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unkcję kierownika w _____________________________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(nazwa jednostki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yrażam zgodę na zatrudnienie kandydata na stanowisku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(podpis rektora)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, o których mowa w par. 9 ust. 6 Regulaminu postepowania konkursowego na funkcje kierownicze w jednostkach wydziałowych oraz ogólnouczelnianych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0:00Z</dcterms:created>
  <dc:creator>Dział Spraw Pracowniczych</dc:creator>
  <dc:description/>
  <cp:keywords>konkurs</cp:keywords>
  <dc:language>en-US</dc:language>
  <cp:lastModifiedBy>MKapera</cp:lastModifiedBy>
  <cp:lastPrinted>2019-11-06T09:27:00Z</cp:lastPrinted>
  <dcterms:modified xsi:type="dcterms:W3CDTF">2024-06-28T09:07:00Z</dcterms:modified>
  <cp:revision>4</cp:revision>
  <dc:subject/>
  <dc:title>Uchwała Senatu nr 2631</dc:title>
</cp:coreProperties>
</file>