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drawing>
          <wp:inline distT="0" distB="0" distL="0" distR="0">
            <wp:extent cx="4570730" cy="170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WNIOSEK O WZIĘCIE UDZIAŁU W PROGRAMIE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„</w:t>
      </w:r>
      <w:r>
        <w:rPr>
          <w:rFonts w:cs="Times New Roman" w:ascii="Times New Roman" w:hAnsi="Times New Roman"/>
          <w:b/>
          <w:bCs/>
          <w:i/>
          <w:sz w:val="28"/>
        </w:rPr>
        <w:t>Medical School of Your Future”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ganizowanego przez Naukową Fundację Polpharm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rosimy o wypełnienie poniższej informacji i złożenie kompletu dokumentów </w:t>
      </w:r>
      <w:r>
        <w:rPr>
          <w:rFonts w:cs="Times New Roman" w:ascii="Times New Roman" w:hAnsi="Times New Roman"/>
          <w:b/>
          <w:i/>
        </w:rPr>
        <w:t>do Działu Spraw Studenckich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w terminie do 30 czerwca 2024 r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/>
          <w:b w:val="false"/>
          <w:bCs w:val="false"/>
          <w:i/>
          <w:sz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</w:rPr>
      </w:pPr>
      <w:r>
        <w:rPr/>
        <w:t xml:space="preserve">Dane wnioskującego o udział w Programie </w:t>
      </w:r>
      <w:r>
        <w:rPr>
          <w:b/>
        </w:rPr>
        <w:t xml:space="preserve">(wypełnić czytelnie): 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2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/imion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(</w:t>
            </w:r>
            <w:r>
              <w:rPr>
                <w:i/>
                <w:sz w:val="20"/>
                <w:szCs w:val="20"/>
              </w:rPr>
              <w:t>aktywny adres e-mail studenta student.umw.edu.pl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telefonu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do korespondencji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unek i rok studiów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albumu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Wnioskujący zgłasza się do </w:t>
      </w:r>
      <w:r>
        <w:rPr>
          <w:b/>
          <w:bCs/>
        </w:rPr>
        <w:t>PROGRAMIE „Medical School of Your Future” organizowanego przez Naukową Fundację Polpharmy, z siedzibą w Warszawie, ul. Bobrowiecka 6.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Wnioskujący jest zobowiązany do załączenia do niniejszego wniosku następujących dokumentów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urriculum Vitae (CV), ze szczególnym uwzględnieniem następujących informacj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świadczenie badawcz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dział w życiu naukowym Uczeln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ista publikacji Kandydata. 11.2. List motywacyjny Kandydat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ist od opiekuna naukowego zawierający następujące informacje: opinię o Kandydacie krótki opis dotychczas przeprowadzonych przez Kandydata badań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pis planu badawczo-szkoleniowego przygotowany przez Kandydata zawierający następujące informacje: cel merytoryczny prowadzenia badania, metodologię badawczą, praktyczne znaczenie wyników badań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ane do kontaktu: numer telefonu i adres e-mail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dpisaną zgodę na przetwarzanie danych osobowych Kandydata zgodnie z wzorem stanowiącym Załącznik nr 2, oraz zgodę na wykorzystanie wizerunku zgodnie z wzorem stanowiącym Załącznik nr 3 do Regulaminu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Wrocław: …………………</w:t>
        <w:tab/>
        <w:tab/>
        <w:tab/>
        <w:t>…………………………………….......................</w:t>
      </w:r>
    </w:p>
    <w:p>
      <w:pPr>
        <w:pStyle w:val="Normal"/>
        <w:ind w:left="4245" w:hanging="4245"/>
        <w:jc w:val="both"/>
        <w:rPr>
          <w:sz w:val="20"/>
          <w:szCs w:val="20"/>
        </w:rPr>
      </w:pPr>
      <w:r>
        <w:rPr>
          <w:sz w:val="20"/>
          <w:szCs w:val="20"/>
        </w:rPr>
        <w:t>(miejsce i data złożenia wniosku)</w:t>
        <w:tab/>
        <w:t>(Czytelny podpis Wnioskod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KOMISJI KWALIFIKUJĄCEJ KANDYATÓW DO PROGRAMU (wypełnia Komisja)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252"/>
        <w:gridCol w:w="1560"/>
        <w:gridCol w:w="1133"/>
      </w:tblGrid>
      <w:tr>
        <w:trPr>
          <w:trHeight w:val="12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Załączniki złożone przez Wnioskodawc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ktacja możliwa do uzyskania przez Wnioskodawcę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ktacja przyznana przez Komisję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urriculum Vitae Kandydat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świadczenie badawcze (udział w projektach badawczych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-2 pk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ział w życiu naukowym uczeln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-2 pk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a publikacj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-1 pk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st motywacyjny Kandydat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uktura list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-2 pk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piracje/pasja – czym się kierowałem/am zgłaszając się do Programu; perspektywa kontynuowania kariery naukowej Kandyda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-3 pk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gumentacja – dlaczego ja?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-3 pk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ójność z CV oraz z projektem badawczy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-3 pk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st od opiekuna naukoweg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ferencje od opiekuna naukowego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-3 pk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ótki opis dotychczas przeprowadzonych przez Kandydata bada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-5 pk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is planu badawczo-szkolenioweg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yginalność problemu badawczeg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-2 pk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jęta metodologia badawcz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-2 pk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ktyczne znaczenie wyników bada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-2 pk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 xml:space="preserve">Wniosek został rozpatrzony (należy wpisać jedną z opcji: </w:t>
      </w:r>
      <w:r>
        <w:rPr>
          <w:b/>
          <w:sz w:val="20"/>
          <w:szCs w:val="20"/>
          <w:u w:val="single"/>
        </w:rPr>
        <w:t>pozytywnie</w:t>
      </w:r>
      <w:r>
        <w:rPr>
          <w:b/>
          <w:sz w:val="20"/>
          <w:szCs w:val="20"/>
        </w:rPr>
        <w:t xml:space="preserve"> albo </w:t>
      </w:r>
      <w:r>
        <w:rPr>
          <w:b/>
          <w:sz w:val="20"/>
          <w:szCs w:val="20"/>
          <w:u w:val="single"/>
        </w:rPr>
        <w:t>negatywnie</w:t>
      </w:r>
      <w:r>
        <w:rPr>
          <w:b/>
          <w:sz w:val="20"/>
          <w:szCs w:val="20"/>
        </w:rPr>
        <w:t>)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miona  i nazwiska  oraz czytelne podpisy osób wchodzących w skład Komisji UMW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 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 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26" w:color="000000"/>
        </w:pBd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rocław, dnia ……………………. 2024 r.</w:t>
      </w:r>
    </w:p>
    <w:p>
      <w:pPr>
        <w:pStyle w:val="Normal"/>
        <w:pBdr>
          <w:bottom w:val="single" w:sz="12" w:space="26" w:color="000000"/>
        </w:pBd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6" w:gutter="0" w:header="0" w:top="851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epoloItcTEEBoo">
    <w:altName w:val="Corbel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364" w:hanging="720"/>
      </w:pPr>
      <w:rPr>
        <w:sz w:val="22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22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cytat">
    <w:name w:val="HTML - cytat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ascii="TiepoloItcTEEBoo;Corbel" w:hAnsi="TiepoloItcTEEBoo;Corbel" w:cs="TiepoloItcTEEBoo;Corbe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epoloItcTEEBoo;Corbel" w:hAnsi="TiepoloItcTEEBoo;Corbel" w:cs="TiepoloItcTEEBoo;Corbe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28:00Z</dcterms:created>
  <dc:creator>jjonek</dc:creator>
  <dc:description/>
  <cp:keywords/>
  <dc:language>en-US</dc:language>
  <cp:lastModifiedBy>UMED</cp:lastModifiedBy>
  <cp:lastPrinted>2023-03-10T01:24:00Z</cp:lastPrinted>
  <dcterms:modified xsi:type="dcterms:W3CDTF">2024-06-07T09:27:00Z</dcterms:modified>
  <cp:revision>7</cp:revision>
  <dc:subject/>
  <dc:title>Prosimy o wypełnienie poniższej informacji i niezwłoczne dostarczenie do Wydziału Edukacji, ul</dc:title>
</cp:coreProperties>
</file>