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138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spacing w:before="0" w:after="36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27 czerwca 2024 r.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Regulamin określający szczegółowe zasady organizowania i rozliczania kursów</w:t>
      </w:r>
      <w:r>
        <w:rPr/>
        <w:t xml:space="preserve"> </w:t>
      </w:r>
      <w:r>
        <w:rPr>
          <w:b/>
        </w:rPr>
        <w:t xml:space="preserve">z listy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Centrum Medycznego Kształcenia Podyplomowego dla lekarzy i lekarzy dentystów </w:t>
      </w:r>
    </w:p>
    <w:p>
      <w:pPr>
        <w:pStyle w:val="Normal"/>
        <w:spacing w:lineRule="auto" w:line="360" w:before="0" w:after="360"/>
        <w:ind w:right="-284" w:hanging="0"/>
        <w:jc w:val="center"/>
        <w:rPr>
          <w:b/>
          <w:b/>
        </w:rPr>
      </w:pPr>
      <w:r>
        <w:rPr>
          <w:b/>
        </w:rPr>
        <w:t>obowiązkowych do uzyskania specjalizacji oraz organizowanych przez Uczelnię w ramach kształcenia podyplomowego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I. Zasady organizacji kurs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Organizatorem administracyjnym kursów z listy Centrum Medycznego Kształcenia Podyplomowego dla lekarzy i lekarzy dentystów, realizowanych w Uczelni jest Centrum Kształcenia Podyplomowego [zwane dalej CKP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/>
          <w:i/>
          <w:iCs/>
          <w:spacing w:val="-4"/>
        </w:rPr>
      </w:pPr>
      <w:r>
        <w:rPr/>
        <w:t>W zakresie realizacji kształcenia podyplomowego CKP współpracuje z Centrum Medycznym Kształcenia Podyplomowego w Warszawie [zwane dalej CMKP],  Oddziałem Wyższych Kadr Medycznych Dolnośląskiego Urzędu Wojewódzkiego, samorządem zawodowym (Dolnośląska Izba Lekarska – DIL) i towarzystwami nau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284" w:hanging="360"/>
        <w:jc w:val="both"/>
        <w:rPr>
          <w:spacing w:val="4"/>
        </w:rPr>
      </w:pPr>
      <w:r>
        <w:rPr>
          <w:spacing w:val="4"/>
        </w:rPr>
        <w:t>Kursy, o których mowa w ust. 1, prowadzą  jednostki organizacyjne na danym Wydziale na podstawie Regulaminu organizacji i przebiegu kursu obowiązkowego do specjalizacji  lekarzy i lekarzy dentystów (zał.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Nadzór merytoryczny nad organizacją kursów dla lekarzy i lekarzy dentystów sprawuje na podstawie pełnomocnictwa Rektora -  Prodziekan ds. Kształcenia Klinicznego W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360"/>
        <w:ind w:left="357" w:right="-284" w:hanging="357"/>
        <w:jc w:val="both"/>
        <w:rPr>
          <w:iCs/>
          <w:spacing w:val="-4"/>
        </w:rPr>
      </w:pPr>
      <w:r>
        <w:rPr/>
        <w:t>Informacja o prowadzonych kursach dostępna jest na stronie internetowej: Uczelni, Centrum Medycznego Kształcenia Podyplomowego w Warszawie oraz w elektronicznym Systemie Monitorowania Kształcenia [zwanym dalej SMK]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I. Zasady rekrutacji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 xml:space="preserve">Rekrutacja na kursy prowadzona jest za pomocą SMK lub CMK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Osoby zainteresowane udziałem w wybranym kursie zapisują się poprzez profil na stronie CMKP (w przypadku osób posiadających papierowe książeczki specjalizacyjne) lub poprzez SMK (w przypadku osób posiadających Elektroniczną Kartę Specjalizacyjną - wymóg koniecz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284" w:hanging="284"/>
        <w:rPr/>
      </w:pPr>
      <w:r>
        <w:rPr/>
        <w:t xml:space="preserve">3. </w:t>
      </w:r>
      <w:r>
        <w:rPr>
          <w:spacing w:val="-4"/>
        </w:rPr>
        <w:t>Kursy obowiązkowe do specjalizacji z listy CMKP są bezpłatne dla lekarzy oraz lekarzy dentystów mających otwartą specj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Zadania kierownika naukowego kursu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Kursem obowiązkowym w ramach specjalizacji</w:t>
      </w:r>
      <w:r>
        <w:rPr>
          <w:spacing w:val="-4"/>
        </w:rPr>
        <w:t xml:space="preserve"> kieruje, za zgodą kierownika jednostki, kierownik naukowy kursu. Kurs jest prowadzony zgodnie z wnioskiem, zatwierdzonym przez Konsultanta Krajowego w danej dziedzinie medyc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zapewnienie obsady kadrowej do prowadzenia zajęć w ramach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apewnienie przy współpracy z CKP odpowiedniego lokalu i niezbędnego sprzętu na potrzeby danego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łożenie do CKP, najpóźniej do 30 listopada w roku kalendarzowym poprzedzającym rok realizacji 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-284" w:hanging="0"/>
        <w:jc w:val="both"/>
        <w:rPr>
          <w:iCs/>
          <w:spacing w:val="-4"/>
        </w:rPr>
      </w:pPr>
      <w:r>
        <w:rPr/>
        <w:t xml:space="preserve">wniosku </w:t>
      </w:r>
      <w:r>
        <w:rPr>
          <w:iCs/>
        </w:rPr>
        <w:t>o wpisanie na prowadzoną przez CMK</w:t>
      </w:r>
      <w:r>
        <w:rPr/>
        <w:t xml:space="preserve">P </w:t>
      </w:r>
      <w:r>
        <w:rPr>
          <w:iCs/>
        </w:rPr>
        <w:t xml:space="preserve">listę podmiotów uprawnionych do prowadzenia kursów, pozytywnie zaopiniowanego przez Konsultanta Krajowego </w:t>
      </w:r>
      <w:r>
        <w:rPr/>
        <w:t xml:space="preserve">(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/>
      </w:pPr>
      <w:r>
        <w:rPr>
          <w:iCs/>
          <w:spacing w:val="-4"/>
        </w:rPr>
        <w:t xml:space="preserve">wykazu osób prowadzących kurs (załącznik nr 8, nr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>
          <w:iCs/>
          <w:spacing w:val="-4"/>
        </w:rPr>
      </w:pPr>
      <w:r>
        <w:rPr>
          <w:iCs/>
          <w:spacing w:val="-4"/>
        </w:rPr>
        <w:t>wykaz kosztów materiałowych (zał. nr 10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ind w:left="709" w:right="-284" w:hanging="425"/>
        <w:jc w:val="both"/>
        <w:rPr/>
      </w:pPr>
      <w:r>
        <w:rPr>
          <w:iCs/>
          <w:spacing w:val="-4"/>
        </w:rPr>
        <w:t>p</w:t>
      </w:r>
      <w:r>
        <w:rPr>
          <w:spacing w:val="-4"/>
        </w:rPr>
        <w:t xml:space="preserve">rzekazanie do CKP, w nieprzekraczalnym terminie 30 dni przed rozpoczęciem kursu, zaktualizowanego wykazu osób  prowadzących zajęcia (zał. nr 8, nr 9) w celu </w:t>
      </w:r>
      <w:r>
        <w:rPr>
          <w:spacing w:val="4"/>
        </w:rPr>
        <w:t>sporządzenia przez CKP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oraz zawarcia przez Uczelnię umów cywilnoprawnych z osobami prowadzącymi zajęcia na kurs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right="-284" w:hanging="360"/>
        <w:rPr/>
      </w:pPr>
      <w:r>
        <w:rPr/>
        <w:t>kontrola przebiegu kursu w tym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zaliczenia kurs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kazanie zaświadczeń uczestnikom, którzy zaliczyli kurs stacjonarny (wzór zaświadczenia zał. nr 12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przekazanie do CKP, w terminie do 5 dni roboczych od zakończenia kursu, następujących dokument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otwierdzonej i podpisanej przez kierownika naukowego kursu listy obecności uczestnik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sprawozdania z kursu zgodnie ze wzorem stanowiącym załącznik nr 13 do niniejszego Zarządzenia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9" w:before="4" w:after="0"/>
        <w:ind w:left="284" w:right="-284" w:hanging="284"/>
        <w:rPr>
          <w:b/>
          <w:b/>
        </w:rPr>
      </w:pPr>
      <w:r>
        <w:rPr>
          <w:b/>
        </w:rPr>
        <w:t>Zadania</w:t>
      </w:r>
      <w:r>
        <w:rPr>
          <w:b/>
          <w:bCs/>
        </w:rPr>
        <w:t xml:space="preserve"> wykładowcy prowadzącego zajęcia teoretyczne i prak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9" w:before="4" w:after="0"/>
        <w:ind w:right="-284" w:hanging="0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>Wykładowcy zobowiązani są do realizacji programu kursu oraz przekazania uczestnikom kursu rzetelnej, aktualnej wiedzy, popartej doświadczeniem, a także zapoznania uczestników kursu z programem kursu i literaturą dotyczącą realizowanych treści oraz warunkami z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Prowadzący zapewniają dostęp m. in. do podręczników i innych materiałów dydaktycznych, wymaganych programem specjalizacji oraz dostęp do edukacyjnych zasob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3.</w:t>
        <w:tab/>
        <w:t>Prowadzący zobowiązani są uwzględnić w procesie przygotowania materiałów szkoleniowych zasady minimalizacji danych, czyli zawierania w materiałach danych adekwatnych, stosownych i ograniczonych do tego, co niezbędne do zrealizowania celu dydaktycznego i zanonimizowanych danych osob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ący zobowiązani są informować uczestników kurs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akazie nagrywania zajęć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obowiązaniu osób przygotowujących się  do wykonywania zawodu medycznego i kształcenia się osób, wykonujących zawód medyczny, do zachowania w tajemnicy informacji zawartych w dokumentacji medycznej, także po śmierci pacjenta, w szczególności gdy dokumentacja medyczna została udostępniona tym osobom do realizacji celów dydaktycznych, wg zasad określonych w obowiązujących przepisach ustawy z dnia 6 listopada 2008 r. o prawach pacjenta i Rzeczniku Praw Pacj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 xml:space="preserve">V. Zasady rozliczania usług edukacyjnych i wypłaty wynagrodzeń  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 Koszty związane z realizacją kursu powinny być skalkulowane według kosztorysu, przyjmując następujące stawki za 1 godzinę dydaktyczną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) dla zleceniobiorców będących pracownikami Uczelni – zgodnie z załącznikiem nr 14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b) dla zleceniobiorców spoza Uczelni – zgodnie z załącznikiem nr 14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Kierownik naukowy kursu nie otrzymuje wynagrodzenia za kurs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odstawą ustalenia wysokości środków dla jednostek merytorycznych, których kursy są finansowane ze środków Ministerstwa Zdrowia jest liczba planowanych godzin kursów obowiązkowych pomnożona przez obowiązujące stawki za ww. godziny – zgodnie z obowiązującymi w tym zakresie stawkami wynikającymi z zarządzenia Rektora (zał. nr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 xml:space="preserve">W kosztorysie mogą być ujęte koszty wynagrodzeń i inne niezbędne do realizacji kursów obowiązkowych (wykaz materiałów i pomocy dydaktycznych – załącznik nr 1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>
          <w:color w:val="000000"/>
        </w:rPr>
        <w:t>Koszty, o których mowa w ust.2 związane muszą być z bezpośrednią realizacją i obsługą kursów i obejmować mogą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1) koszty wynagrodzeń pracowników realizujących te kurs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2) koszty administracyjno-biurowe (wynagrodzenie administracji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3) koszty materiałów do realizacji kurs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4) koszty niezbędnego wyposażenia do wartości 10.000 zł. brutto/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rzy rozliczeniu dotacji uwzględnia się narzut kosztów pośrednich według obowiązującego w tym zakresie zarządzenia Rek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sady rozliczania usług edukacyjnych realizowanych w ramach kształcenia podyplomowego do specjalizacji – kursy obowiązkowe, finansowane ze środków Ministerstwa Zdrowia są następujące: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1. Kierownik naukowy kursu przekazuje do CKP wykaz osób prowadzących zajęcia w tym: wykaz nauczycieli akademickich, zatrudnionych w UMW (załącznik nr 8), wykaz specjalistów niebędących pracownikami UMW (załącznik nr 9) oraz specyfikację kosztów materiałowych (załącznik nr 10)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2. Usługi edukacyjne wykonywane przez nauczycieli akademickich będących pracownikami Uczelni prowadzone są na podstawie umowy zlecenia na usługi edukacyjne (załącznik nr 2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3.  Usługi edukacyjne prowadzone przez specjalistów z określonej dziedziny spoza Uczelni prowadzone są na podstawie umowy zlecenia na realizację usług edukacyjnych (załącznik nr 3 lub 3a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>
          <w:spacing w:val="-6"/>
        </w:rPr>
        <w:t>4.  CKP nadaje umowie numer wewnętrzny zawierający symbol tej jednostki.</w:t>
      </w:r>
    </w:p>
    <w:p>
      <w:pPr>
        <w:pStyle w:val="Normal"/>
        <w:spacing w:lineRule="auto" w:line="360"/>
        <w:ind w:left="284" w:right="-284" w:hanging="284"/>
        <w:jc w:val="both"/>
        <w:rPr>
          <w:spacing w:val="-6"/>
        </w:rPr>
      </w:pPr>
      <w:r>
        <w:rPr>
          <w:spacing w:val="-6"/>
        </w:rPr>
        <w:t>5.  Procedura obiegu umów stanowi załącznik nr 15 do Zarządzenia.</w:t>
      </w:r>
    </w:p>
    <w:p>
      <w:pPr>
        <w:pStyle w:val="Normal"/>
        <w:spacing w:lineRule="auto" w:line="360"/>
        <w:ind w:right="-284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porządzanie umów cywilnoprawnych oraz przekazanie dokumentów niezbędnych do realizacji wypłaty, wynikającej z realizacji kursów finansowanych w całości ze środków Ministerstwa Zdrowia odpowiedzialny jest Dyrektor ds. CKP. 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Zleceniobiorca przedkłada rachunek w celu weryfikacji w Centrum Kształcenia Podyplomowego UMW w terminie 3 dni od zakończenia kursu, a w przypadku umów dłuższych niż miesiąc do 3 dnia miesiąca następującego po każdym miesiącu wykonywania Umowy. Prawidłowo wystawiony rachunek, zatwierdzony przez Centrum Kształcenia Podyplomowego przekazywany jest do Działu Płac, w celu wypłaty wynagrodzenia. Rachunek Zleceniobiorcy, zatwierdzony przez Zleceniodawcę, stanowi potwierdzenie liczby godzin zrealizowanych przez  Zleceniobiorcę w danym miesiącu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Wypłata wynagrodzenia nastąpi co najmniej raz w miesiącu, na rachunek bankowy Zleceniobiorcy w terminie do 30 dni po przedłożeniu przez Zleceniobiorcę prawidłowo wystawionego rachunku. Warunkiem wypłaty wynagrodzenia jest stwierdzenie przez Zleceniodawcę terminowego i prawidłowego wykonania czynności określonych w umowie.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  <w:bCs/>
        </w:rPr>
        <w:t>Zadania administracyjne Centrum Kształcenia Podyplomowego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Kontrola formalna przedłożonych formularzy wniosków, wcześniej zatwierdzonych przez Konsultantów Krajowych w odpowiednich dyscyplinach medycyny oraz przekazanie ich do CMK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Działalność informacyjna (strona internetowa CKP, informacja telefoniczna oraz mail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ocesu rekrutacji na kur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zebiegu kursów (sporządzanie list obecności, ankiet oceny kursów, zaświadczeń dla uczestników oraz przekazywanie informacji do CMKP o zaliczeniu kursu przez poszczególnych uczestnikó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enie dokumentacji finansowej kursów oraz ich rozliczenie (sporządzanie kosztorysów kursów, umów cywilnoprawnych z osobami prowadzącymi zajęcia będącymi i niebędącymi pracownikami Uczelni).</w:t>
      </w:r>
    </w:p>
    <w:p>
      <w:pPr>
        <w:pStyle w:val="Normal"/>
        <w:spacing w:lineRule="auto" w:line="360"/>
        <w:ind w:left="720" w:right="-284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Ewaluacja kursów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Rektor powołuje Komisję ds. Ewaluacji Kursów i Szkolenia Specjalizacyjnego, zwaną dalej Komisją, która działa na podstawie zatwierdzonego regulaminu (załącznik nr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Na potrzeby prac Komisji ds. Ewaluacji Kursów i Szkolenia Specjalizacyjnego przeprowadzana jest ankieta (załącznik nr 17)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>
          <w:b/>
          <w:b/>
          <w:spacing w:val="-4"/>
        </w:rPr>
      </w:pPr>
      <w:r>
        <w:rPr>
          <w:b/>
          <w:spacing w:val="-4"/>
        </w:rPr>
        <w:t>VIII. Zasady współpracy CKP z Dziekanami WL, WL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1. CKP przekazuje do wiadomości Dziekanów poszczególnych wydziałów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1)  wykaz planowanych do przeprowadzenia kursów obowiązkowych na wydziale w danym roku kalendarzowym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2)  zbiorcze zestawienie zrealizowanych kursów obowiązkowych na wydziale w poprzednim roku kalendarzowym, na podstawie danych z bazy kursów obowiązkow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2. Dokumentacja jest przechowywana w C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pacing w:val="-4"/>
        </w:rPr>
      </w:pPr>
      <w:r>
        <w:rPr>
          <w:spacing w:val="-4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725660</wp:posOffset>
              </wp:positionV>
              <wp:extent cx="15303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38" w:hanging="0"/>
                            <w:rPr>
                              <w:color w:val="444244"/>
                              <w:w w:val="110"/>
                              <w:sz w:val="20"/>
                            </w:rPr>
                          </w:pPr>
                          <w:r>
                            <w:rPr>
                              <w:color w:val="444244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t>6</w: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pt;mso-wrap-distance-left:9.05pt;mso-wrap-distance-right:9.05pt;mso-wrap-distance-top:0pt;mso-wrap-distance-bottom:0pt;margin-top:765.8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38" w:hanging="0"/>
                      <w:rPr>
                        <w:color w:val="444244"/>
                        <w:w w:val="110"/>
                        <w:sz w:val="20"/>
                      </w:rPr>
                    </w:pPr>
                    <w:r>
                      <w:rPr>
                        <w:color w:val="444244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color w:val="444244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color w:val="444244"/>
                      </w:rPr>
                      <w:t>6</w: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pacing w:val="0"/>
      <w:w w:val="11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w w:val="11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Centrum Kształcenia Podyplomowego</dc:creator>
  <dc:description/>
  <cp:keywords>kursy specjalistyczne</cp:keywords>
  <dc:language>en-US</dc:language>
  <cp:lastModifiedBy>MKapera</cp:lastModifiedBy>
  <cp:lastPrinted>2024-06-20T14:13:00Z</cp:lastPrinted>
  <dcterms:modified xsi:type="dcterms:W3CDTF">2024-06-28T07:23:00Z</dcterms:modified>
  <cp:revision>23</cp:revision>
  <dc:subject/>
  <dc:title>załącznik do zarządzenia nr 138/XVI R/2024</dc:title>
</cp:coreProperties>
</file>