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Załącznik do zarządzenia nr 151/XVI R/2024</w:t>
      </w:r>
    </w:p>
    <w:p>
      <w:pPr>
        <w:pStyle w:val="Normal"/>
        <w:spacing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eastAsia="Calibri" w:cs="Calibri"/>
          <w:bCs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ab/>
        <w:tab/>
        <w:t>Rektora Uniwersytetu Medycznego we Wrocławiu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ab/>
        <w:tab/>
        <w:tab/>
        <w:tab/>
        <w:tab/>
        <w:tab/>
        <w:t>z dnia 18 lipca 2024 r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Calibri"/>
          <w:bCs/>
          <w:i/>
          <w:i/>
          <w:iCs/>
          <w:color w:val="003300"/>
          <w:sz w:val="20"/>
          <w:szCs w:val="20"/>
        </w:rPr>
      </w:pPr>
      <w:r>
        <w:rPr>
          <w:rFonts w:cs="Calibri"/>
          <w:bCs/>
          <w:i/>
          <w:iCs/>
          <w:color w:val="0033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NIOSEK NA REALIZACJĘ  BADANIA POZASUBWENCJN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UNIWERSYTECIE MEDYCZNYM WE WROCŁAWI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bCs/>
        </w:rPr>
        <w:t>Wnioskodawca (tytuł, stopień naukowy, imię i nazwisko, telefon): 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bCs/>
        </w:rPr>
        <w:t>Nazwa jednostki organizacyjnej UMW, w której zatrudniony jest wnioskodawca: 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bCs/>
        </w:rPr>
        <w:t>Nazwa jednostki organizacyjnej UMW, w której badanie będzie realizowane: 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Tytuł badania: ………………………………………………..………………………………………. 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Numer rejestrowy wniosku (uzupełnia CZP): 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bCs/>
        </w:rPr>
        <w:t>Opis badania: ………………………………………………..……………………………………….………………………………………………..……………………………………….………………………………………………..……………………………………….………………………………………………..……………………………………….………………………………………………..……………………………………….………………………………………………..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bCs/>
        </w:rPr>
        <w:t>Numer Uchwały Komisji Bioetycznej (jeśli została wydana): 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bCs/>
        </w:rPr>
        <w:t>Przewidywany czas trwania badania (od-do): 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bCs/>
        </w:rPr>
        <w:t>Czy badanie jest eksperymentem medycznym (TAK/NIE): 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bCs/>
        </w:rPr>
        <w:t>Szacunkowy koszt ubezpieczenia OC eksperymentów medycznych (</w:t>
      </w:r>
      <w:r>
        <w:rPr>
          <w:rFonts w:cs="Calibri"/>
          <w:bCs/>
          <w:sz w:val="20"/>
        </w:rPr>
        <w:t>wymagana konsultacja ze specjalistą ds. ubezpieczeń UMW</w:t>
      </w:r>
      <w:r>
        <w:rPr>
          <w:rFonts w:cs="Calibri"/>
          <w:bCs/>
        </w:rPr>
        <w:t>): 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Budżet badania (zaznaczyć właściwe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Calibri"/>
          <w:bCs/>
        </w:rPr>
        <w:t>Bezkosztowe (wyjaśnić): 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Kosztowe (wskazać szacunkowy koszt i zabezpieczone źródła finansowania): 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rPr>
          <w:rFonts w:cs="Calibri"/>
          <w:bCs/>
        </w:rPr>
      </w:pPr>
      <w:r>
        <w:rPr>
          <w:rFonts w:cs="Calibri"/>
          <w:bCs/>
        </w:rPr>
        <w:t>Kwota: 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rPr>
          <w:rFonts w:cs="Calibri"/>
          <w:bCs/>
        </w:rPr>
      </w:pPr>
      <w:r>
        <w:rPr>
          <w:rFonts w:cs="Calibri"/>
          <w:bCs/>
        </w:rPr>
        <w:t>Załączone do wniosku kopie pism potwierdzających dofinansowanie: …………………..……………………………………….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Pouczenie</w:t>
      </w:r>
      <w:r>
        <w:rPr>
          <w:rFonts w:cs="Calibri"/>
          <w:bCs/>
        </w:rPr>
        <w:t xml:space="preserve">: Prorektor ds. Nauki nie wyraża zgody na badania kosztowe, które nie mają zabezpieczonego pokrycia kosztów realizacj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Skład zespołu badawczego ze wskazaniem miejsca zatrudnienia i kwalifikacji (należy dodać pozycje jeśli potrzeba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>1) 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>2)  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>3) 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13. Jednostki UMW zaangażowane w realizację badań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1)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2)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Cs/>
        </w:rPr>
        <w:t>3) 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14. Podmioty zewnętrzne (naukowe i lecznicze) zaangażowane w realizację badań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1)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2)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3)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ioskod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pis, piecz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ierow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jednostki organizacyj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 której zatrudniony jest wnioskod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pis, pieczę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ierow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jednostki organizacyj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 której badanie będzie realizow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pis, piecz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rektor ds. Nau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pis, pieczęć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NIOSEK O FINANSOWANIE OBOWIĄZKOWEGO UBEZPIECZENIA OC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KSPERYMENTU MEDYCZNEGO</w:t>
      </w:r>
    </w:p>
    <w:p>
      <w:pPr>
        <w:pStyle w:val="Akapitzlist"/>
        <w:spacing w:lineRule="auto" w:line="240" w:before="0" w:after="0"/>
        <w:ind w:left="0" w:right="17" w:hanging="0"/>
        <w:contextualSpacing/>
        <w:jc w:val="left"/>
        <w:rPr>
          <w:rFonts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</w:r>
    </w:p>
    <w:p>
      <w:pPr>
        <w:pStyle w:val="Akapitzlist"/>
        <w:spacing w:lineRule="auto" w:line="276" w:before="0" w:after="237"/>
        <w:ind w:left="0" w:right="17" w:hanging="0"/>
        <w:contextualSpacing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 w:before="0" w:after="237"/>
        <w:ind w:left="0" w:right="17" w:hanging="0"/>
        <w:contextualSpacing/>
        <w:jc w:val="left"/>
        <w:rPr>
          <w:color w:val="000000"/>
          <w:sz w:val="22"/>
        </w:rPr>
      </w:pPr>
      <w:r>
        <w:rPr>
          <w:color w:val="000000"/>
          <w:sz w:val="22"/>
        </w:rPr>
        <w:t>Planowane badanie pozasubwencyjne jest eksperymentem medycznym i wymaga obowiązkowego ubezpieczenia OC eksperymentów medycznych, proszę o zgodę na pokrycie kosztów ubezpieczenia ze środków subwencji na utrzymanie i rozwój potencjału badawczego w szacunkowej kwocie ……</w:t>
      </w:r>
    </w:p>
    <w:p>
      <w:pPr>
        <w:pStyle w:val="Akapitzlist"/>
        <w:spacing w:lineRule="auto" w:line="276" w:before="0" w:after="237"/>
        <w:ind w:left="0" w:right="17" w:hanging="0"/>
        <w:contextualSpacing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pacing w:lineRule="auto" w:line="276" w:before="0" w:after="237"/>
        <w:ind w:left="0" w:right="17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6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nioskod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/>
                <w:b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pis, pieczę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rektor ds. Nau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/>
                <w:b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pis, pieczęć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Pouczenie:</w:t>
      </w:r>
      <w:r>
        <w:rPr>
          <w:rFonts w:cs="Calibri"/>
          <w:bCs/>
        </w:rPr>
        <w:t xml:space="preserve"> </w:t>
      </w:r>
      <w:r>
        <w:rPr>
          <w:rFonts w:cs="Calibri"/>
          <w:szCs w:val="24"/>
        </w:rPr>
        <w:t xml:space="preserve">Uzyskanie zgody Prorektora ds. Nauki nie zwalnia z wymogu uzyskania innych koniecznych zgód i spełnienia warunków wynikających z przepisów wewnętrznych i prawa krajowego dla legalnego prowadzenia badania naukowego. 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34"/>
      <w:ind w:left="720" w:hanging="368"/>
      <w:contextualSpacing/>
      <w:jc w:val="both"/>
    </w:pPr>
    <w:rPr>
      <w:rFonts w:eastAsia="Calibri" w:cs="Calibri"/>
      <w:color w:val="000000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8:00Z</dcterms:created>
  <dc:creator>a</dc:creator>
  <dc:description/>
  <cp:keywords/>
  <dc:language>en-US</dc:language>
  <cp:lastModifiedBy>Joanna Susłowicz</cp:lastModifiedBy>
  <cp:lastPrinted>2024-04-25T12:49:00Z</cp:lastPrinted>
  <dcterms:modified xsi:type="dcterms:W3CDTF">2024-07-18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af5cede56e6c4273db60204ddb7ee2813448d4a25bf0b9702464b688002790</vt:lpwstr>
  </property>
</Properties>
</file>