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rządzenia nr 153/XVI R/2024</w:t>
      </w:r>
    </w:p>
    <w:p>
      <w:pPr>
        <w:pStyle w:val="Header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Header"/>
        <w:ind w:left="4956" w:hanging="0"/>
        <w:jc w:val="both"/>
        <w:rPr/>
      </w:pPr>
      <w:r>
        <w:rPr>
          <w:rFonts w:cs="Calibri" w:ascii="Calibri" w:hAnsi="Calibri"/>
          <w:sz w:val="20"/>
          <w:szCs w:val="20"/>
        </w:rPr>
        <w:t>z dnia 22 lipca 2024 r.</w:t>
      </w:r>
    </w:p>
    <w:p>
      <w:pPr>
        <w:pStyle w:val="Bezodstpw"/>
        <w:spacing w:lineRule="auto" w:line="36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OZUMIENIE NR ………….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realizacji sześciomiesięcznej praktyki zawodowej w aptece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ywanej przez studentów Wydziału Farmaceutycznego na kierunku farmacja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 przygotowaniu pracy dyplomowej i zdaniu egzaminu dyplomowego</w:t>
      </w:r>
    </w:p>
    <w:p>
      <w:pPr>
        <w:pStyle w:val="Bezodstpw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zawarte we Wrocławiu, zwane jako „</w:t>
      </w:r>
      <w:r>
        <w:rPr>
          <w:rFonts w:cs="Calibri" w:ascii="Calibri" w:hAnsi="Calibri"/>
          <w:b/>
        </w:rPr>
        <w:t>Porozumienie</w:t>
      </w:r>
      <w:r>
        <w:rPr>
          <w:rFonts w:cs="Calibri" w:ascii="Calibri" w:hAnsi="Calibri"/>
        </w:rPr>
        <w:t>”, pomiędzy:</w:t>
      </w:r>
    </w:p>
    <w:p>
      <w:pPr>
        <w:pStyle w:val="Normal"/>
        <w:spacing w:lineRule="auto" w:line="30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niwersytetem Medycznym im. Piastów Śląskich we Wrocławiu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l. Pasteura 1, </w:t>
        <w:br/>
        <w:t>50-367 Wrocław; NIP: 896-000-57-79,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jako „</w:t>
      </w:r>
      <w:r>
        <w:rPr>
          <w:rFonts w:cs="Calibri" w:ascii="Calibri" w:hAnsi="Calibri"/>
          <w:b/>
        </w:rPr>
        <w:t>Uczelnia</w:t>
      </w:r>
      <w:r>
        <w:rPr>
          <w:rFonts w:cs="Calibri" w:ascii="Calibri" w:hAnsi="Calibri"/>
        </w:rPr>
        <w:t xml:space="preserve">”, reprezentowanym przez </w:t>
      </w:r>
      <w:r>
        <w:rPr>
          <w:rFonts w:cs="Calibri" w:ascii="Calibri" w:hAnsi="Calibri"/>
          <w:b/>
        </w:rPr>
        <w:t>Rektora ………………………………………………,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którego działa </w:t>
      </w:r>
      <w:r>
        <w:rPr>
          <w:rFonts w:cs="Calibri" w:ascii="Calibri" w:hAnsi="Calibri"/>
          <w:b/>
        </w:rPr>
        <w:t>Dziekan Wydziału Farmaceutycznego …………………………………………,</w:t>
      </w:r>
    </w:p>
    <w:p>
      <w:pPr>
        <w:pStyle w:val="Normal"/>
        <w:spacing w:lineRule="auto" w:line="30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,</w:t>
      </w:r>
    </w:p>
    <w:p>
      <w:pPr>
        <w:pStyle w:val="Bezodstpw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nazwa i adres Apteki, NIP)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jako „</w:t>
      </w:r>
      <w:r>
        <w:rPr>
          <w:rFonts w:cs="Calibri" w:ascii="Calibri" w:hAnsi="Calibri"/>
          <w:b/>
        </w:rPr>
        <w:t>Apteka</w:t>
      </w:r>
      <w:r>
        <w:rPr>
          <w:rFonts w:cs="Calibri" w:ascii="Calibri" w:hAnsi="Calibri"/>
        </w:rPr>
        <w:t xml:space="preserve">”, reprezentowaną przez: </w:t>
      </w:r>
      <w:r>
        <w:rPr>
          <w:rFonts w:cs="Calibri" w:ascii="Calibri" w:hAnsi="Calibri"/>
          <w:b/>
        </w:rPr>
        <w:t>…………………………………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następującej treści:</w:t>
      </w:r>
    </w:p>
    <w:p>
      <w:pPr>
        <w:pStyle w:val="Bezodstpw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</w:rPr>
        <w:t>Apteka oświadcza, że stanowi aptekę ogólnodostępną/zakładową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*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</w:rPr>
        <w:t>w rozumieniu art. 87 ustawy z dnia 6 września 2001 r. - Prawo farmaceutyczne (t.j. Dz. U. z 2024 r. poz. 686)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Bezodstpw"/>
        <w:spacing w:lineRule="auto" w:line="360"/>
        <w:rPr>
          <w:rFonts w:ascii="Calibri" w:hAnsi="Calibri" w:cs="Calibri"/>
        </w:rPr>
      </w:pPr>
      <w:bookmarkStart w:id="0" w:name="_Hlk171689427"/>
      <w:bookmarkEnd w:id="0"/>
      <w:r>
        <w:rPr>
          <w:rFonts w:cs="Calibri" w:ascii="Calibri" w:hAnsi="Calibri"/>
        </w:rPr>
        <w:t>Porozumienie zostaje zawarte na czas określony od dnia ………………….… do dnia …………….……</w:t>
      </w:r>
    </w:p>
    <w:p>
      <w:pPr>
        <w:pStyle w:val="Bezodstpw"/>
        <w:spacing w:lineRule="auto" w:line="360" w:before="240" w:after="0"/>
        <w:jc w:val="center"/>
        <w:rPr>
          <w:rFonts w:ascii="Calibri" w:hAnsi="Calibri" w:cs="Calibri"/>
        </w:rPr>
      </w:pPr>
      <w:bookmarkStart w:id="1" w:name="_Hlk171689427"/>
      <w:bookmarkEnd w:id="1"/>
      <w:r>
        <w:rPr>
          <w:rFonts w:cs="Calibri" w:ascii="Calibri" w:hAnsi="Calibri"/>
        </w:rPr>
        <w:t>§ 3</w:t>
      </w:r>
    </w:p>
    <w:p>
      <w:pPr>
        <w:pStyle w:val="Bezodstpw"/>
        <w:spacing w:lineRule="auto" w:line="360" w:before="0" w:after="240"/>
        <w:jc w:val="both"/>
        <w:rPr/>
      </w:pPr>
      <w:r>
        <w:rPr>
          <w:rFonts w:cs="Calibri" w:ascii="Calibri" w:hAnsi="Calibri"/>
        </w:rPr>
        <w:t>W ramach zawartego Porozumienia, Uczelnia kieruje studenta Wydziału Farmaceutycznego kierunku farmacja na Praktykę w Aptece, zgodnie z poniższą tabelą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048"/>
        <w:gridCol w:w="1491"/>
        <w:gridCol w:w="2644"/>
        <w:gridCol w:w="222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</w:rPr>
              <w:t>Imię i nazwisko stude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odz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ozpoczęcia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</w:rPr>
              <w:t>i zakończenia Prak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teka zobowiązuje się do zapewnienia odpowiednich warunków niezbędnych do przeprowadzenia praktyki zawodowej po przygotowaniu pracy dyplomowej i zdaniu egzaminu dyplomowego, zwanej jako „</w:t>
      </w:r>
      <w:r>
        <w:rPr>
          <w:rFonts w:cs="Calibri" w:ascii="Calibri" w:hAnsi="Calibri"/>
          <w:b/>
        </w:rPr>
        <w:t>Praktyka</w:t>
      </w:r>
      <w:r>
        <w:rPr>
          <w:rFonts w:cs="Calibri" w:ascii="Calibri" w:hAnsi="Calibri"/>
        </w:rPr>
        <w:t xml:space="preserve">”, zgodnie z „Ramowym programem praktyki zawodowej w aptece”, stanowiącym załącznik nr 1 do rozporządzenia Ministra Zdrowia z dnia 5 kwietnia 2022 r. w sprawie praktyki zawodowej w aptece (t.j. Dz. U. z 2022 r., </w:t>
        <w:br/>
        <w:t>poz. 784), zwanym jako „</w:t>
      </w:r>
      <w:r>
        <w:rPr>
          <w:rFonts w:cs="Calibri" w:ascii="Calibri" w:hAnsi="Calibri"/>
          <w:b/>
        </w:rPr>
        <w:t>Program</w:t>
      </w:r>
      <w:r>
        <w:rPr>
          <w:rFonts w:cs="Calibri" w:ascii="Calibri" w:hAnsi="Calibri"/>
        </w:rPr>
        <w:t>”, a w szczególności do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odpowiednich stanowisk pracy, pomieszczeń, urządzeń i materiałów, odpowiedniego ubrania medycznego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a studenta z zakładowym regulaminem pracy, przepisami o bezpieczeństwie i higienie pracy oraz przepisami o ochronie danych osobowych i informacji niejawnych oraz innymi przepisami obowiązującymi w Aptece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a w dokumentacji studenta przebiegu i zakończenia Praktyki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ze strony Uczelni nad realizacją Praktyki pełni „</w:t>
      </w:r>
      <w:r>
        <w:rPr>
          <w:rFonts w:cs="Calibri" w:ascii="Calibri" w:hAnsi="Calibri"/>
          <w:b/>
        </w:rPr>
        <w:t>Opiekun ze strony Uczelni</w:t>
      </w:r>
      <w:r>
        <w:rPr>
          <w:rFonts w:cs="Calibri" w:ascii="Calibri" w:hAnsi="Calibri"/>
        </w:rPr>
        <w:t>”, wskazany w treści imiennego skierowania studenta na Praktykę. Zmiana osoby Opiekuna ze strony Uczelni wymaga poinformowania studenta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ze strony Apteki nad wykonywanymi przez studenta czynnościami fachowymi z Programu pełni: ……………………………………………, zwany jako „</w:t>
      </w:r>
      <w:r>
        <w:rPr>
          <w:rFonts w:cs="Calibri" w:ascii="Calibri" w:hAnsi="Calibri"/>
          <w:b/>
        </w:rPr>
        <w:t>Opiekun ze strony Apteki</w:t>
      </w:r>
      <w:r>
        <w:rPr>
          <w:rFonts w:cs="Calibri" w:ascii="Calibri" w:hAnsi="Calibri"/>
        </w:rPr>
        <w:t>”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teka oświadcza, że Opiekun ze strony Apteki spełnia wymagania określone w art. 12 ust. 4 ustawy z dnia 10 grudnia 2020 r. o zawodzie farmaceuty (t.j. Dz. U. z 2024 r. poz. 676)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 ze strony Apteki może równocześnie sprawować nadzór nad nie więcej niż dwoma studentami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ktyka trwa 6 miesięcy i obejmuje 960 godzin dydaktycznych, przy czym godzina dydaktyczna trwa 45 minut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ymiar Praktyki wynosi maksymalnie 40 godzin dydaktycznych tygodniowo oraz 8 godzin dydaktycznych na dobę, z wyłączeniem sobót, dyżurów nocnych, dni wolnych </w:t>
        <w:br/>
        <w:t xml:space="preserve">od pracy, o których mowa w art. 1 i art. 1a ustawy z dnia 18 stycznia 1951 r. o dniach wolnych od pracy (t.j. Dz. U. z 2020 r., poz. 1920) oraz przerwy świątecznej w okresie </w:t>
        <w:br/>
        <w:t>od dnia 24 grudnia do dnia 2 stycznia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zedłużenie dobowego czasu wymiaru Praktyki jest dopuszczalne na prośbę studenta za zgodą Opiekuna ze strony Apteki, nie więcej jednak niż do 11 godzin dydaktycznych </w:t>
        <w:br/>
        <w:t>na dobę. Przedłużony dobowy wymiar czasu jest równoważony krótszym dobowym wymiarem czasu odbywania Praktyki w innych dniach lub dniami wolnymi od Praktyki w przyjętym okresie rozliczeniowym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Opiekun ze strony Apteki opracowuje harmonogram Praktyki oraz miesięczny rozkład Praktyki, a także prowadzi ewidencję czasu odbywania Praktyki celem prawidłowego ustalenia jej wymiaru i zaliczenia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y przez Opiekuna ze strony Apteki harmonogram Praktyki wymaga zatwierdzenia przez Opiekuna ze strony Uczelni przed rozpoczęciem Praktyki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Opiekun ze strony Apteki zapoznaje studenta z miesięcznym rozkładem Praktyki</w:t>
      </w:r>
      <w:r>
        <w:rPr/>
        <w:t xml:space="preserve"> </w:t>
      </w:r>
      <w:r>
        <w:rPr>
          <w:rFonts w:cs="Calibri" w:ascii="Calibri" w:hAnsi="Calibri"/>
        </w:rPr>
        <w:t>co najmniej 7 dni przed rozpoczęciem kolejnego miesiąca Praktyki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ierując studenta na Praktykę, Uczelnia zobowiązuje się do: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poznania studenta z Programem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nia studentowi obowiązkowej dokumentacji niezbędnej do zaliczenia Praktyki, tj.: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kierowania na sześciomiesięczną praktykę zawodową w aptece”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Harmonogramu praktyki”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amowego programu praktyki zawodowej w aptece”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ziennika praktyki zawodowej”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informowania studenta o konieczności posiadania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isu na XI semestr studiów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pienia przeciwko WZW typu B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iążeczki do celów sanitarno-epidemiologicznych z aktualnymi badaniami;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yciągnięcia konsekwencji dyscyplinarnych na wniosek Apteki w stosunku </w:t>
        <w:br/>
        <w:t>do  studenta nieprzestrzegającego ustaleń zawartych w Porozumieniu, a dotyczących zasad odbywania Praktyki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Uczelnia posiada polisę ubezpieczeniową od odpowiedzialności cywilnej z tytułu prowadzonej działalności i ponosi odpowiedzialność cywilną za szkody wyrządzone przez studentów podczas odbywania Praktyki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Obowiązkiem studenta jest staranne wykonywanie czynności wynikających z Programu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prowadzi „Dziennik praktyki zawodowej”, w którym odnotowuje wykonywane czynności praktyczne oraz nabywane umiejętności. Wykonanie czynności praktycznych i nabycie umiejętności potwierdza w „Dzienniku praktyki zawodowej” Opiekun ze strony Apteki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Realizując Program, student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iennie i starannie wykonuje powierzone czynności i zadania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przestrzega ustalonego harmonogramu i czasu odbywania Praktyki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przepisów i zasad etycznych dotyczących wykonywania zawodu farmaceuty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regulaminu i ustalonego w aptece porządku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przepisów oraz zasad bezpieczeństwa i higieny pracy, a także przepisów przeciwpożarowych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dba o dobro apteki, chroni jej mienie oraz dochowuje tajemnicy zawodowej;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 zasad współżycia społecznego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Studentowi wykonującemu czynności w ramach Praktyki nie przysługuje wynagrodzenie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>Usprawiedliwionymi nieobecnościami studenta są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becność w dniu wyznaczonym przez organy Uczelni jako dni wolne od zajęć na Uczelni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dolność w okresie 6 miesięcy do odbywania Praktyki z powodu choroby lub innych zdarzeń losowych trwających łącznie do 14 dni kalendarzowych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choroba lub inne zdarzenia losowe trwające łącznie ponad 14 dni kalendarzowych w okresie 6 miesięcy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urlopy, o których mowa w art. 85 ust. 1 pkt 3 ustawy z dnia 20 lipca 2018 r. - Prawo o szkolnictwie wyższym i nauce (t.j. Dz. U. z 2023 r. poz. 742 z późn. zm.)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zobowiązany jest powiadomić o każdej nieobecności Opiekuna ze strony Uczelni oraz Opiekuna ze strony Apteki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ma obowiązek uzupełnienia wszystkich nieobecności do zachowania pełnego wymiaru 960 godzin dydaktycznych Praktyki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sprawiedliwionych nieobecności studenta, o których mowa w ust. 1, Opiekun ze strony Apteki ustala w porozumieniu z Dziekanem Wydziału Farmaceutycznego Uczelni i studentem sposób i formę zaliczenia danej części Programu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Bezodstpw"/>
        <w:numPr>
          <w:ilvl w:val="0"/>
          <w:numId w:val="12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ma prawo do zapoznania się ze swoim miesięcznym rozkładem Praktyki, z co najmniej siedmiodniowym wyprzedzeniem przed rozpoczęciem kolejnego miesiąca Praktyki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odczas odbywania Praktyki studentowi przysługują dni wolne w soboty, dni wolne od pracy, o których mowa w art. 1 i art. 1a ustawy z dnia 18 stycznia 1951 r. o dniach wolnych od pracy (t.j. Dz. U. z 2020 r., poz. 1920) oraz w okresie przerwy świątecznej </w:t>
        <w:br/>
        <w:t>od dnia 24 grudnia do dnia 2 stycznia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>Student nie będzie angażowany do odbycia Praktyki w czasie dyżurów nocnych prowadzonych przez Aptekę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nie ponosi odpowiedzialności cywilnej za niezawinione szkody wyrządzone w Aptece w związku z realizacją Praktyki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1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</w:rPr>
        <w:t>Apteka może zażądać od Uczelni odwołania studenta z Praktyki w przypadku: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żącego naruszenia przez studenta </w:t>
      </w:r>
      <w:r>
        <w:rPr>
          <w:rFonts w:cs="Calibri" w:ascii="Calibri" w:hAnsi="Calibri"/>
          <w:bCs/>
        </w:rPr>
        <w:t>przepisów prawa, dyscypliny pracy lub innych obowiązujących w Aptece zarządzeń wewnętrznych</w:t>
      </w:r>
      <w:r>
        <w:rPr>
          <w:rFonts w:cs="Calibri" w:ascii="Calibri" w:hAnsi="Calibri"/>
        </w:rPr>
        <w:t>;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pełnienia obowiązków wynikających z Programu.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>Za pełnienie przez Opiekuna ze strony Apteki nadzoru nad wykonywanymi przez studenta czynnościami fachowymi z Programu, Uczelnia zobowiązuje się do zapłaty Aptece wynagrodzenia stanowiącego iloczyn kwoty ……………………….. pomnożonej przez liczbę studentów odbywających Praktykę w Aptece oraz ilość miesięcy Praktyki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ostanie wypłacone w formie ryczałtu na podstawie dwóch faktur VAT, obejmujących osobno okres od rozpoczęcia Praktyki do końca roku kalendarzowego, w którym rozpoczęto Praktykę zawodową oraz pozostały okres odbywania Praktyki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>Apteka zobowiązuje się w terminie 14 dni od daty zakończenia każdego z ww. okresów Praktyki wystawić fakturę VAT, na następujące dane:</w:t>
      </w:r>
    </w:p>
    <w:p>
      <w:pPr>
        <w:pStyle w:val="Bezodstpw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 Medyczny im. Piastów Śląskich we Wrocławiu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rzeże L. Pasteura 1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-367 Wrocław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896-000-57-79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VAT powinna zostać wysłana w terminie 30 dni od zakończenia każdego z ww. okresów na następujący adres:</w:t>
      </w:r>
    </w:p>
    <w:p>
      <w:pPr>
        <w:pStyle w:val="Bezodstpw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kanat Wydziału Farmaceutycznego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orowska 211</w:t>
      </w:r>
    </w:p>
    <w:p>
      <w:pPr>
        <w:pStyle w:val="Bezodstpw"/>
        <w:spacing w:lineRule="auto" w:line="36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-556 Wrocław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w terminie 30 dni od daty dostarczenia do Dziekanatu Wydziału Farmaceutycznego faktury VAT, zgodnie z ust. 4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zapłaty przyjmuje się datę wydania polecenia przelewu bankowi prowadzącemu rachunek bankowy Apteki wskazany w fakturze VAT.</w:t>
      </w:r>
    </w:p>
    <w:p>
      <w:pPr>
        <w:pStyle w:val="Bezodstpw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 uzasadnionych przypadkach każda ze stron może wypowiedzieć Porozumienie z jednomiesięcznym terminem wypowiedzenia, upływającym na koniec danego miesiąca kalendarzow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 przypadku rażącego naruszenia warunków Porozumienia każda ze stron może rozwiązać Porozumienie za pisemnym powiadomieniem drugiej strony bez zachowania terminu wypowiedzenia.</w:t>
      </w:r>
    </w:p>
    <w:p>
      <w:pPr>
        <w:pStyle w:val="Bezodstpw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</w:rPr>
        <w:t>1.</w:t>
        <w:tab/>
        <w:t xml:space="preserve">Strony oświadczają, że w związku z realizacją przedmiotu Porozumienia, są administratorami danych osobowych opiekunów praktyk i studentów, w rozumieniu </w:t>
        <w:br/>
        <w:t>art. 4 pkt 7 Rozporządzenia Parlamentu Europejskiego i Rady (UE) 2016/679 z dnia 27 kwietnia 2016 r. w sprawie ochrony osób fizycznych w związku z przetwarzaniem danych osobowych i w sprawie swobodnego przepływu takich danych oraz uchylenia dyrektywy 95/46/WE (dalej jako: „RODO”).</w:t>
      </w:r>
    </w:p>
    <w:p>
      <w:pPr>
        <w:pStyle w:val="Bezodstpw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2.  Strony wzajemnie udostępniają sobie dane osobowe, o których mowa w ust. 1 powyżej, </w:t>
        <w:br/>
        <w:t xml:space="preserve">w zakresie i celu niezbędnym do prawidłowej realizacji Porozumienia, na podstawie </w:t>
        <w:br/>
        <w:t xml:space="preserve">art. 6 ust. 1 lit. c RODO, w celu zapewnienia ciągłości kształcenia wynikającego z ustawy </w:t>
        <w:br/>
        <w:t>z dnia 20 lipca 2018 r. Prawo o szkolnictwie wyższym i nauce.</w:t>
      </w:r>
    </w:p>
    <w:p>
      <w:pPr>
        <w:pStyle w:val="Bezodstpw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Każda ze Stron Porozumienia, jako administrator danych osobowych oświadcza, iż zgodnie z art. 24 RODO, zapewnia bezpieczeństwo przetwarzania danych osobowych poprzez wdrożenie odpowiednich środków technicznych i organizacyjnych, mających na celu zagwarantowanie zgodności przetwarzania z przepisami RODO, a także poddaje je przeglądom i uaktualnieniom.</w:t>
      </w:r>
    </w:p>
    <w:p>
      <w:pPr>
        <w:pStyle w:val="Bezodstpw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trony oświadczają, że każda z nich jest odpowiedzialna niezależnie za realizację praw podmiotów danych, określonych w art. 12-23 RODO w odniesieniu do danych osobowych, dla których jest administratorem.</w:t>
      </w:r>
    </w:p>
    <w:p>
      <w:pPr>
        <w:pStyle w:val="Bezodstpw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Każda ze Stron umowy odpowiada w zakresie przetwarzanych przez siebie danych osobowych za szkody spowodowane swoim działaniem w związku z niedopełnieniem obowiązków, które RODO nakłada bezpośrednio na administratora.</w:t>
      </w:r>
    </w:p>
    <w:p>
      <w:pPr>
        <w:pStyle w:val="Bezodstpw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Porozumienia wymagają zachowania formy pisemnej pod rygorem nieważnośc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Uczelnia jest administratorem danych osobowych osób reprezentujących Aptekę oraz osób wskazanych przez Aptekę jako osoby do kontaktu i inne osoby odpowiedzialne za wykonanie Porozumienia. Wszelkie informacje dotyczące danych osobowych przetwarzanych przez Uczelnię w związku z zawarciem i realizacją niniejszego Porozumienia, znajdują się na stronie internetowej Uczelni (www.umw.edu.pl) w stopce: Informacje dot. Przetwarzania Danych Osobowych, o czym Apteka zobowiązuje się poinformować osoby wyznaczone do bezpośredniej współpracy z Uczelnią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związane z wykonywaniem Porozumienia będzie rozstrzygać sąd właściwy według siedziby Uczelni.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Porozumienie zostało sporządzone w trzech jednobrzmiących egzemplarzach, w tym jeden egzemplarz dla Apteki oraz dwa egzemplarze dla Uczelni.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Aptekę: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Uczelnię: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)</w:t>
            </w:r>
          </w:p>
        </w:tc>
      </w:tr>
    </w:tbl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8:00Z</dcterms:created>
  <dc:creator>Agnieszka Korycka</dc:creator>
  <dc:description/>
  <cp:keywords/>
  <dc:language>en-US</dc:language>
  <cp:lastModifiedBy>Mikolaj Hanc</cp:lastModifiedBy>
  <cp:lastPrinted>2022-08-30T12:36:00Z</cp:lastPrinted>
  <dcterms:modified xsi:type="dcterms:W3CDTF">2024-07-23T05:36:00Z</dcterms:modified>
  <cp:revision>33</cp:revision>
  <dc:subject/>
  <dc:title>Załącznik nr 11 7</dc:title>
</cp:coreProperties>
</file>