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Załącznik nr 2 do zarządzenia nr 153/XVI R/2024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Header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z dnia 22 lipca 2024 r.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spacing w:before="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sprawie realizacji sześciomiesięcznej praktyki zawodowej w apte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18"/>
        </w:rPr>
        <w:t xml:space="preserve">odbywanej przez studentów </w:t>
      </w:r>
      <w:r>
        <w:rPr>
          <w:rFonts w:cs="Calibri" w:ascii="Calibri" w:hAnsi="Calibri"/>
          <w:b/>
          <w:sz w:val="22"/>
          <w:szCs w:val="18"/>
        </w:rPr>
        <w:t>Wydziału</w:t>
      </w:r>
      <w:r>
        <w:rPr>
          <w:rFonts w:cs="Calibri" w:ascii="Calibri" w:hAnsi="Calibri"/>
          <w:b/>
          <w:szCs w:val="18"/>
        </w:rPr>
        <w:t xml:space="preserve"> Farmaceutycznego na kierunku fa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o przygotowaniu pracy dyplomowej i zdaniu egzaminu dyplomowego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b/>
          <w:bCs/>
        </w:rPr>
        <w:t>……………..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awarte we Wrocławiu, zwane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ym jako „</w:t>
      </w:r>
      <w:r>
        <w:rPr>
          <w:rFonts w:cs="Calibri" w:ascii="Calibri" w:hAnsi="Calibri"/>
          <w:b/>
        </w:rPr>
        <w:t>Uczelnia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 xml:space="preserve">Rektora </w:t>
      </w:r>
      <w:r>
        <w:rPr>
          <w:rFonts w:cs="Calibri" w:ascii="Calibri" w:hAnsi="Calibri"/>
          <w:b/>
          <w:bCs/>
        </w:rPr>
        <w:t xml:space="preserve">……………………………………………., </w:t>
        <w:br/>
      </w: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 xml:space="preserve">Dziekan Wydziału Farmaceutycznego </w:t>
      </w:r>
      <w:r>
        <w:rPr>
          <w:rFonts w:cs="Calibri" w:ascii="Calibri" w:hAnsi="Calibri"/>
          <w:b/>
          <w:bCs/>
        </w:rPr>
        <w:t>…………………………………………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, NIP)</w:t>
      </w:r>
    </w:p>
    <w:p>
      <w:pPr>
        <w:pStyle w:val="Bezodstpw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Szpitalem</w:t>
      </w:r>
      <w:r>
        <w:rPr>
          <w:rFonts w:cs="Calibri" w:ascii="Calibri" w:hAnsi="Calibri"/>
        </w:rPr>
        <w:t>”, w którym znajduje się apteka szpitalna, reprezentowaną przez ……………………………………………………….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zpital oświadcza, że apteka stanowi aptekę szpitalną, w rozumieniu art. 87 ustawy z dnia 6 września 2001 r. - Prawo farmaceutyczne (t.j. Dz. U. z 2024 r. poz. 686)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ozumienie zostaje zawarte na czas określony od dnia ………………….… do dnia …………….……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ramach zawartego Porozumienia, Uczelnia kieruje studenta Wydziału Farmaceutycznego kierunku farmacja na Praktykę w Szpitalu, zgodnie z poniższą tabel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048"/>
        <w:gridCol w:w="1491"/>
        <w:gridCol w:w="2644"/>
        <w:gridCol w:w="22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mię i nazwisko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zakończenia Prak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Szpital zobowiązuje się do zapewnienia odpowiednich warunków niezbędnych do przeprowadzenia praktyki zawodowej po przygotowaniu pracy dyplomowej i zdaniu egzaminu dyplomowego, zwanej jako „</w:t>
      </w:r>
      <w:r>
        <w:rPr>
          <w:rFonts w:cs="Calibri" w:ascii="Calibri" w:hAnsi="Calibri"/>
          <w:b/>
        </w:rPr>
        <w:t>Praktyka</w:t>
      </w:r>
      <w:r>
        <w:rPr>
          <w:rFonts w:cs="Calibri" w:ascii="Calibri" w:hAnsi="Calibri"/>
        </w:rPr>
        <w:t xml:space="preserve">”, zgodnie z „Ramowym programem praktyki zawodowej w aptece”, stanowiącym załącznik nr 1 do rozporządzenia Ministra Zdrowia z dnia 5 kwietnia 2022 r. w sprawie praktyki zawodowej w aptece (t.j. Dz. U. z 2022 r., </w:t>
        <w:br/>
        <w:t>poz. 784), zwanym jako „</w:t>
      </w: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>”, a w szczególności d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pewnienia odpowiednich stanowisk pracy, pomieszczeń, urządzeń i materiałów, odpowiedniego ubrania medy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udenta z zakładowym regulaminem pracy, przepisami o bezpieczeństwie i higienie pracy oraz przepisami o ochronie danych osobowych i informacji niejawnych oraz innymi przepisami obowiązującymi w Szpitalu;</w:t>
      </w:r>
    </w:p>
    <w:p>
      <w:pPr>
        <w:pStyle w:val="Bezodstpw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a w dokumentacji studenta przebiegu i zakończeni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Uczelni nad realizacją Praktyki pełni „</w:t>
      </w:r>
      <w:r>
        <w:rPr>
          <w:rFonts w:cs="Calibri" w:ascii="Calibri" w:hAnsi="Calibri"/>
          <w:b/>
        </w:rPr>
        <w:t>Opiekun ze strony Uczelni</w:t>
      </w:r>
      <w:r>
        <w:rPr>
          <w:rFonts w:cs="Calibri" w:ascii="Calibri" w:hAnsi="Calibri"/>
        </w:rPr>
        <w:t>”, wskazany w treści imiennego skierowania studenta na Praktykę. Zmiana osoby Opiekuna ze strony Uczelni wymaga poinformowania student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Szpitala nad wykonywanymi przez studenta czynnościami fachowymi z Programu pełni: mgr farm. Małgorzata Miazga, zwany jako „</w:t>
      </w:r>
      <w:r>
        <w:rPr>
          <w:rFonts w:cs="Calibri" w:ascii="Calibri" w:hAnsi="Calibri"/>
          <w:b/>
        </w:rPr>
        <w:t>Opiekun ze strony Szpitala</w:t>
      </w:r>
      <w:r>
        <w:rPr>
          <w:rFonts w:cs="Calibri" w:ascii="Calibri" w:hAnsi="Calibri"/>
        </w:rPr>
        <w:t>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oświadcza, że Opiekun ze strony Szpitala spełnia wymagania określone w art. 12 ust. 4 ustawy z dnia 10 grudnia 2020 r. o zawodzie farmaceuty (t.j. Dz. U. z 2024 r. poz. 676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ze strony Szpitala może równocześnie sprawować nadzór nad nie więcej niż dwoma studentam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raktyka trwa 6 miesięcy i obejmuje 960 godzin dydaktycznych, przy czym godzina dydaktyczna trwa 45 minut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miar Praktyki wynosi maksymalnie 40 godzin dydaktycznych tygodniowo oraz 8 godzin dydaktycznych na dobę, z wyłączeniem sobót, dyżurów nocnych, dni wolnych </w:t>
        <w:br/>
        <w:t xml:space="preserve">od pracy, o których mowa w art. 1 i art. 1a ustawy z dnia 18 stycznia 1951 r. o dniach wolnych od pracy (t.j. Dz. U. z 2020 r., poz. 1920) oraz przerwy świątecznej w okresie </w:t>
        <w:br/>
        <w:t>od dnia 24 grudnia do dnia 2 stycz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dłużenie dobowego czasu wymiaru Praktyki jest dopuszczalne na prośbę studenta za zgodą Opiekuna ze strony Apteki, nie więcej jednak niż do 11 godzin dydaktycznych </w:t>
        <w:br/>
        <w:t>na dobę. Przedłużony dobowy wymiar czasu jest równoważony krótszym dobowym wymiarem czasu odbywania Praktyki w innych dniach lub dniami wolnymi od Praktyki w przyjętym okresie rozliczeniowym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Szpitala opracowuje harmonogram Praktyki oraz miesięczny rozkład Praktyki, a także prowadzi ewidencję czasu odbywania Praktyki celem prawidłowego ustalenia jej wymiaru i zalicze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y przez Opiekuna ze strony Szpitala harmonogram Praktyki wymaga zatwierdzenia przez Opiekuna ze strony Uczelni przed rozpoczęciem Praktyki.</w:t>
      </w:r>
    </w:p>
    <w:p>
      <w:pPr>
        <w:pStyle w:val="Bezodstpw"/>
        <w:numPr>
          <w:ilvl w:val="0"/>
          <w:numId w:val="4"/>
        </w:numPr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</w:rPr>
        <w:t>Opiekun ze strony Szpitala zapoznaje studenta z miesięcznym rozkładem Praktyki co najmniej 7 dni przed rozpoczęciem kolejnego miesiąc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jąc studenta na Praktykę, Uczelnia zobowiązuje się d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nia studenta z Programem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nia studentowi obowiązkowej dokumentacji niezbędnej do zaliczenia Praktyki, tj.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kierowania na sześciomiesięczną praktykę zawodową w 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rmonogramu praktyki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mowego programu praktyki zawodowej w 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nnika praktyki zawodowej”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informowania studenta o konieczności posiadania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u na XI semestr studiów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a przeciwko WZW typu B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eczki do celów sanitarno-epidemiologicznych z aktualnymi badaniami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ciągnięcia konsekwencji dyscyplinarnych na wniosek Szpitala w stosunku </w:t>
        <w:br/>
        <w:t>do  studenta nieprzestrzegającego ustaleń zawartych w Porozumieniu, a dotyczących zasad odbywania Praktyki.</w:t>
      </w:r>
    </w:p>
    <w:p>
      <w:pPr>
        <w:pStyle w:val="Bezodstpw"/>
        <w:numPr>
          <w:ilvl w:val="0"/>
          <w:numId w:val="13"/>
        </w:numPr>
        <w:spacing w:lineRule="auto" w:line="360" w:before="0" w:after="240"/>
        <w:ind w:left="357" w:hanging="35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czelnia posiada polisę ubezpieczeniową od odpowiedzialności cywilnej z tytułu prowadzonej działalności i ponosi odpowiedzialność cywilną za szkody wyrządzone przez studentów podczas odbywania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em studenta jest staranne wykonywanie czynności wynikających z Programu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tudent prowadzi „Dziennik praktyki zawodowej”, w którym odnotowuje wykonywane czynności praktyczne oraz nabywane umiejętności. Wykonanie czynności praktycznych i nabycie umiejętności potwierdza w „Dzienniku praktyki zawodowej” Opiekun ze strony Szpitala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 Program, student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ie i starannie wykonuje powierzone czynności i zad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ustalonego harmonogramu i czasu odbywania Praktyki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i zasad etycznych dotyczących wykonywania zawodu farmaceuty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regulaminu i ustalonego w aptece porządku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oraz zasad bezpieczeństwa i higieny pracy, a także przepisów przeciwpożarowych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dobro apteki, chroni jej mienie oraz dochowuje tajemnicy zawodowej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zasad współżycia społecznego.</w:t>
      </w:r>
    </w:p>
    <w:p>
      <w:pPr>
        <w:pStyle w:val="Bezodstpw"/>
        <w:numPr>
          <w:ilvl w:val="0"/>
          <w:numId w:val="6"/>
        </w:numPr>
        <w:spacing w:lineRule="auto" w:line="360" w:before="0" w:after="240"/>
        <w:ind w:left="357" w:hanging="357"/>
        <w:jc w:val="both"/>
        <w:rPr/>
      </w:pPr>
      <w:r>
        <w:rPr>
          <w:rFonts w:cs="Calibri" w:ascii="Calibri" w:hAnsi="Calibri"/>
        </w:rPr>
        <w:t>Studentowi wykonującemu czynności w ramach Praktyki nie przysługuje wynagrodzenie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iedliwionymi nieobecnościami studenta są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w dniu wyznaczonym przez organy Uczelni jako dni wolne od zajęć na Uczelni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dolność w okresie 6 miesięcy do odbywania Praktyki z powodu choroby lub innych zdarzeń losowych trwających łącznie do 14 dni kalendarz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roba lub inne zdarzenia losowe trwające łącznie ponad 14 dni kalendarzowych w okresie 6 miesięcy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rlopy, o których mowa w art. 85 ust. 1 pkt 3 ustawy z dnia 20 lipca 2018 r. - Prawo o szkolnictwie wyższym i nauce (t.j. Dz. U. z 2023 r. poz. 742 z późn. zm.)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Student zobowiązany jest powiadomić o każdej nieobecności Opiekuna ze strony Uczelni oraz Opiekuna ze strony Szpitala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obowiązek uzupełnienia wszystkich nieobecności do zachowania pełnego wymiaru 960 godzin dydaktycznych Prakty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prawiedliwionych nieobecności studenta, o których mowa w ust. 1, Opiekun ze strony Szpitala ustala w porozumieniu z Dziekanem Wydziału Farmaceutycznego Uczelni i studentem sposób i formę zaliczenia danej części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prawo do zapoznania się ze swoim miesięcznym rozkładem Praktyki, z co najmniej siedmiodniowym wyprzedzeniem przed rozpoczęciem kolejnego miesiąca Praktyk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dczas odbywania Praktyki studentowi przysługują dni wolne w soboty, dni wolne od pracy, o których mowa w art. 1 i art. 1a ustawy z dnia 18 stycznia 1951 r. o dniach wolnych od pracy (t.j. Dz. U. z 2020 r., poz. 1920) oraz w okresie przerwy świątecznej </w:t>
        <w:br/>
        <w:t>od dnia 24 grudnia do dnia 2 stycznia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Student nie będzie angażowany do odbycia Praktyki w czasie dyżurów nocnych prowadzonych przez Szpital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nie ponosi odpowiedzialności cywilnej za niezawinione szkody wyrządzone w Szpitalu w związku z realizacją Praktyki.</w:t>
      </w:r>
    </w:p>
    <w:p>
      <w:pPr>
        <w:pStyle w:val="Bezodstpw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może zażądać od Uczelni odwołania studenta z Praktyki w przypadku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żącego naruszenia przez studenta </w:t>
      </w:r>
      <w:r>
        <w:rPr>
          <w:rFonts w:cs="Calibri" w:ascii="Calibri" w:hAnsi="Calibri"/>
          <w:bCs/>
        </w:rPr>
        <w:t>przepisów prawa, dyscypliny pracy lub innych obowiązujących w Szpitalu zarządzeń wewnętrznych</w:t>
      </w:r>
      <w:r>
        <w:rPr>
          <w:rFonts w:cs="Calibri" w:ascii="Calibri" w:hAnsi="Calibri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a obowiązków wynikających z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 pełnienie przez Opiekuna ze strony Szpitala nadzoru nad wykonywanymi przez studenta czynnościami fachowymi z Programu, Uczelnia zobowiązuje się do zapłaty Szpitalowi wynagrodzenia stanowiącego iloczyn kwoty </w:t>
      </w:r>
      <w:r>
        <w:rPr>
          <w:rFonts w:cs="Calibri" w:ascii="Calibri" w:hAnsi="Calibri"/>
          <w:b/>
        </w:rPr>
        <w:t xml:space="preserve">……..zł </w:t>
      </w:r>
      <w:r>
        <w:rPr>
          <w:rFonts w:cs="Calibri" w:ascii="Calibri" w:hAnsi="Calibri"/>
        </w:rPr>
        <w:t>pomnożonej przez liczbę studentów odbywających Praktykę w Szpitalu oraz ilość miesięcy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wypłacone w formie ryczałtu na podstawie dwóch faktur VAT, obejmujących osobno okres od rozpoczęcia Praktyki do końca roku kalendarzowego, w którym rozpoczęto Praktykę zawodową oraz pozostały okres odbywania Praktyki.</w:t>
      </w:r>
    </w:p>
    <w:p>
      <w:pPr>
        <w:pStyle w:val="Bezodstpw"/>
        <w:numPr>
          <w:ilvl w:val="0"/>
          <w:numId w:val="9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</w:rPr>
        <w:t>Szpital zobowiązuje się w terminie 14 dni od daty zakończenia każdego z ww. okresów Praktyki wystawić fakturę VAT, na następujące dan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Medyczny im. Piastów Śląskich we Wrocław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zeże L. Pasteur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367 Wrocł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896-000-57-79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powinna zostać wysłana w terminie 30 dni od zakończenia każdego z ww. okresów na następujący adre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at Wydziału Farmaceu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rowska 2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56 Wrocław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w terminie 30 dni od daty dostarczenia do Dziekanatu Wydziału Farmaceutycznego faktury VAT, zgodnie z ust. 4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Za datę zapłaty przyjmuje się datę wydania polecenia przelewu bankowi prowadzącemu rachunek bankowy Szpitala wskazany w fakturze VAT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uzasadnionych przypadkach każda ze stron może wypowiedzieć Porozumienie z jednomiesięcznym terminem wypowiedzenia, upływającym na koniec danego miesiąca kalendarzow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</w:t>
        <w:tab/>
        <w:t xml:space="preserve">Strony oświadczają, że w związku z realizacją przedmiotu Porozumienia, są administratorami danych osobowych opiekunów praktyk i studentów, w rozumieniu art. 4 pkt 7 </w:t>
      </w:r>
      <w:bookmarkStart w:id="0" w:name="_Hlk116987401"/>
      <w:r>
        <w:rPr>
          <w:rFonts w:eastAsia="Calibri" w:cs="Calibri" w:ascii="Calibri" w:hAnsi="Calibri"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</w:t>
      </w:r>
      <w:bookmarkEnd w:id="0"/>
      <w:r>
        <w:rPr>
          <w:rFonts w:eastAsia="Calibri" w:cs="Calibri" w:ascii="Calibri" w:hAnsi="Calibri"/>
        </w:rPr>
        <w:t>(dalej jako: „RODO”)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/>
      </w:pPr>
      <w:r>
        <w:rPr>
          <w:rFonts w:eastAsia="Calibri" w:cs="Calibri" w:ascii="Calibri" w:hAnsi="Calibri"/>
        </w:rPr>
        <w:t xml:space="preserve">2.  Strony wzajemnie udostępniają sobie dane osobowe, o których mowa w ust. 1 powyżej, w zakresie i celu niezbędnym do prawidłowej realizacji Porozumienia, </w:t>
      </w:r>
      <w:r>
        <w:rPr>
          <w:rFonts w:cs="Calibri" w:ascii="Calibri" w:hAnsi="Calibri"/>
        </w:rPr>
        <w:t xml:space="preserve">na podstawie </w:t>
        <w:br/>
        <w:t>art. 6 ust. 1 lit. c RODO,</w:t>
      </w:r>
      <w:r>
        <w:rPr>
          <w:rFonts w:eastAsia="Calibri" w:cs="Calibri" w:ascii="Calibri" w:hAnsi="Calibri"/>
        </w:rPr>
        <w:t xml:space="preserve"> w celu zapewnienia ciągłości kształcenia wynikającego z ustawy </w:t>
        <w:br/>
        <w:t>z dnia 20 lipca 2018 r. Prawo o szkolnictwie wyższym i nauce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Normal"/>
        <w:tabs>
          <w:tab w:val="clear" w:pos="708"/>
          <w:tab w:val="left" w:pos="313" w:leader="none"/>
        </w:tabs>
        <w:spacing w:lineRule="auto" w:line="360"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Każda ze Stron umowy odpowiada w zakresie przetwarzanych przez siebie danych osobowych za szkody spowodowane swoim działaniem w związku z niedopełnieniem obowiązków, które RODO nakłada bezpośrednio na administrator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rozumienia wymagają zachowania formy pisemnej pod rygorem nieważnośc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Uczelnia jest administratorem danych osobowych osób reprezentujących </w:t>
      </w:r>
      <w:r>
        <w:rPr>
          <w:rFonts w:cs="Calibri" w:ascii="Calibri" w:hAnsi="Calibri"/>
        </w:rPr>
        <w:t>Szpital</w:t>
      </w:r>
      <w:r>
        <w:rPr>
          <w:rFonts w:eastAsia="Calibri" w:cs="Calibri" w:ascii="Calibri" w:hAnsi="Calibri"/>
          <w:bCs/>
        </w:rPr>
        <w:t xml:space="preserve"> oraz osób wskazanych przez </w:t>
      </w:r>
      <w:r>
        <w:rPr>
          <w:rFonts w:cs="Calibri" w:ascii="Calibri" w:hAnsi="Calibri"/>
        </w:rPr>
        <w:t>Szpital</w:t>
      </w:r>
      <w:r>
        <w:rPr>
          <w:rFonts w:eastAsia="Calibri" w:cs="Calibri" w:ascii="Calibri" w:hAnsi="Calibri"/>
          <w:bCs/>
        </w:rPr>
        <w:t xml:space="preserve">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</w:t>
      </w:r>
      <w:r>
        <w:rPr>
          <w:rFonts w:eastAsia="Calibri" w:cs="Calibri" w:ascii="Calibri" w:hAnsi="Calibri"/>
          <w:bCs/>
          <w:i/>
        </w:rPr>
        <w:t>Informacje dot. Przetwarzania Danych Osobowych</w:t>
      </w:r>
      <w:r>
        <w:rPr>
          <w:rFonts w:eastAsia="Calibri" w:cs="Calibri" w:ascii="Calibri" w:hAnsi="Calibri"/>
          <w:bCs/>
        </w:rPr>
        <w:t xml:space="preserve">, o czym </w:t>
      </w:r>
      <w:r>
        <w:rPr>
          <w:rFonts w:cs="Calibri" w:ascii="Calibri" w:hAnsi="Calibri"/>
        </w:rPr>
        <w:t xml:space="preserve">Szpital </w:t>
      </w:r>
      <w:r>
        <w:rPr>
          <w:rFonts w:eastAsia="Calibri" w:cs="Calibri" w:ascii="Calibri" w:hAnsi="Calibri"/>
          <w:bCs/>
        </w:rPr>
        <w:t>zobowiązuje się poinformować osoby wyznaczone do bezpośredniej współpracy z Uczelnią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związane z wykonywaniem Porozumienia będzie rozstrzygać sąd właściwy według siedziby Uczeln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orozumienie zostało sporządzone w trzech jednobrzmiących egzemplarzach, w tym jeden egzemplarz dla Szpitala oraz dwa egzemplarze dla Uczelni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Za Szpita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Agnieszka Korycka</dc:creator>
  <dc:description/>
  <cp:keywords/>
  <dc:language>en-US</dc:language>
  <cp:lastModifiedBy>Mikolaj Hanc</cp:lastModifiedBy>
  <cp:lastPrinted>2022-10-07T13:40:00Z</cp:lastPrinted>
  <dcterms:modified xsi:type="dcterms:W3CDTF">2024-07-23T05:36:00Z</dcterms:modified>
  <cp:revision>13</cp:revision>
  <dc:subject/>
  <dc:title>Załącznik nr 11 7</dc:title>
</cp:coreProperties>
</file>