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956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>Załącznik nr 7 do zarządzenia nr 157/XVI R/2022</w:t>
      </w:r>
    </w:p>
    <w:p>
      <w:pPr>
        <w:pStyle w:val="Header"/>
        <w:ind w:left="495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ktora Uniwersytetu Medycznego we Wrocławiu</w:t>
      </w:r>
    </w:p>
    <w:p>
      <w:pPr>
        <w:pStyle w:val="Header"/>
        <w:ind w:left="495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nia 9 września 2022 r.</w:t>
      </w:r>
    </w:p>
    <w:p>
      <w:pPr>
        <w:pStyle w:val="Bezodstpw"/>
        <w:spacing w:lineRule="auto" w:line="360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Bezodstpw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ROZUMIENIE NR …………..</w:t>
      </w:r>
    </w:p>
    <w:p>
      <w:pPr>
        <w:pStyle w:val="Bezodstpw"/>
        <w:spacing w:lineRule="auto" w:line="360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sprawie realizacji sześciomiesięcznej praktyki zawodowej w aptece</w:t>
      </w:r>
    </w:p>
    <w:p>
      <w:pPr>
        <w:pStyle w:val="Bezodstpw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bywanej przez studentów Wydziału Farmaceutycznego na kierunku farmacja</w:t>
      </w:r>
    </w:p>
    <w:p>
      <w:pPr>
        <w:pStyle w:val="Bezodstpw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 przygotowaniu pracy dyplomowej i zdaniu egzaminu dyplomowego</w:t>
      </w:r>
    </w:p>
    <w:p>
      <w:pPr>
        <w:pStyle w:val="Bezodstpw"/>
        <w:spacing w:lineRule="auto" w:line="360" w:before="240" w:after="0"/>
        <w:jc w:val="both"/>
        <w:rPr/>
      </w:pPr>
      <w:r>
        <w:rPr>
          <w:rFonts w:cs="Calibri" w:ascii="Calibri" w:hAnsi="Calibri"/>
        </w:rPr>
        <w:t xml:space="preserve">z dnia </w:t>
      </w:r>
      <w:r>
        <w:rPr>
          <w:rFonts w:cs="Calibri" w:ascii="Calibri" w:hAnsi="Calibri"/>
          <w:b/>
          <w:bCs/>
        </w:rPr>
        <w:t>…………………………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zawarte we Wrocławiu, zwane jako „</w:t>
      </w:r>
      <w:r>
        <w:rPr>
          <w:rFonts w:cs="Calibri" w:ascii="Calibri" w:hAnsi="Calibri"/>
          <w:b/>
        </w:rPr>
        <w:t>Porozumienie</w:t>
      </w:r>
      <w:r>
        <w:rPr>
          <w:rFonts w:cs="Calibri" w:ascii="Calibri" w:hAnsi="Calibri"/>
        </w:rPr>
        <w:t>”, pomiędzy:</w:t>
      </w:r>
    </w:p>
    <w:p>
      <w:pPr>
        <w:pStyle w:val="Normal"/>
        <w:spacing w:lineRule="auto" w:line="30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niwersytetem Medycznym im. Piastów Śląskich we Wrocławiu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ul. Pasteura 1, </w:t>
        <w:br/>
        <w:t>50-367 Wrocław; NIP: 896-000-57-79,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jako „</w:t>
      </w:r>
      <w:r>
        <w:rPr>
          <w:rFonts w:cs="Calibri" w:ascii="Calibri" w:hAnsi="Calibri"/>
          <w:b/>
        </w:rPr>
        <w:t>Uczelnia</w:t>
      </w:r>
      <w:r>
        <w:rPr>
          <w:rFonts w:cs="Calibri" w:ascii="Calibri" w:hAnsi="Calibri"/>
        </w:rPr>
        <w:t xml:space="preserve">”, reprezentowanym przez </w:t>
      </w:r>
      <w:r>
        <w:rPr>
          <w:rFonts w:cs="Calibri" w:ascii="Calibri" w:hAnsi="Calibri"/>
          <w:b/>
        </w:rPr>
        <w:t>Rektora ………………………………………………,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imieniu którego działa </w:t>
      </w:r>
      <w:r>
        <w:rPr>
          <w:rFonts w:cs="Calibri" w:ascii="Calibri" w:hAnsi="Calibri"/>
          <w:b/>
        </w:rPr>
        <w:t>Dziekan Wydziału Farmaceutycznego …………………………………………,</w:t>
      </w:r>
    </w:p>
    <w:p>
      <w:pPr>
        <w:pStyle w:val="Normal"/>
        <w:spacing w:lineRule="auto" w:line="30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Bezodstpw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,</w:t>
      </w:r>
    </w:p>
    <w:p>
      <w:pPr>
        <w:pStyle w:val="Bezodstpw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(nazwa i adres Apteki, NIP)</w:t>
      </w:r>
    </w:p>
    <w:p>
      <w:pPr>
        <w:pStyle w:val="Bezodstpw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ą jako „</w:t>
      </w:r>
      <w:r>
        <w:rPr>
          <w:rFonts w:cs="Calibri" w:ascii="Calibri" w:hAnsi="Calibri"/>
          <w:b/>
        </w:rPr>
        <w:t>Apteka</w:t>
      </w:r>
      <w:r>
        <w:rPr>
          <w:rFonts w:cs="Calibri" w:ascii="Calibri" w:hAnsi="Calibri"/>
        </w:rPr>
        <w:t xml:space="preserve">”, reprezentowaną przez: </w:t>
      </w:r>
      <w:r>
        <w:rPr>
          <w:rFonts w:cs="Calibri" w:ascii="Calibri" w:hAnsi="Calibri"/>
          <w:b/>
        </w:rPr>
        <w:t>…………………………………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 następującej treści:</w:t>
      </w:r>
    </w:p>
    <w:p>
      <w:pPr>
        <w:pStyle w:val="Bezodstpw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</w:rPr>
        <w:t>Apteka oświadcza, że stanowi aptekę ogólnodostępną/zakładową</w:t>
      </w:r>
      <w:r>
        <w:rPr>
          <w:rStyle w:val="FootnoteCharacters"/>
          <w:rStyle w:val="FootnoteAnchor"/>
          <w:rFonts w:cs="Calibri" w:ascii="Calibri" w:hAnsi="Calibri"/>
        </w:rPr>
        <w:footnoteReference w:customMarkFollows="1" w:id="3"/>
        <w:t>*</w:t>
      </w:r>
      <w:r>
        <w:rPr>
          <w:rFonts w:cs="Calibri" w:ascii="Calibri" w:hAnsi="Calibri"/>
        </w:rPr>
        <w:t>,</w:t>
      </w:r>
      <w:r>
        <w:rPr/>
        <w:t xml:space="preserve"> </w:t>
      </w:r>
      <w:r>
        <w:rPr>
          <w:rFonts w:cs="Calibri" w:ascii="Calibri" w:hAnsi="Calibri"/>
        </w:rPr>
        <w:t>w rozumieniu art. 87 ustawy z dnia 6 września 2001 r. - Prawo farmaceutyczne (t.j. Dz. U. z 2024 r. poz. 686).</w:t>
      </w:r>
    </w:p>
    <w:p>
      <w:pPr>
        <w:pStyle w:val="Bezodstpw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Bezodstpw"/>
        <w:spacing w:lineRule="auto" w:line="360"/>
        <w:rPr>
          <w:rFonts w:ascii="Calibri" w:hAnsi="Calibri" w:cs="Calibri"/>
        </w:rPr>
      </w:pPr>
      <w:bookmarkStart w:id="0" w:name="_Hlk171689427"/>
      <w:bookmarkEnd w:id="0"/>
      <w:r>
        <w:rPr>
          <w:rFonts w:cs="Calibri" w:ascii="Calibri" w:hAnsi="Calibri"/>
        </w:rPr>
        <w:t>Porozumienie zostaje zawarte na czas określony od dnia ………………….… do dnia …………….……</w:t>
      </w:r>
    </w:p>
    <w:p>
      <w:pPr>
        <w:pStyle w:val="Bezodstpw"/>
        <w:spacing w:lineRule="auto" w:line="360" w:before="240" w:after="0"/>
        <w:jc w:val="center"/>
        <w:rPr>
          <w:rFonts w:ascii="Calibri" w:hAnsi="Calibri" w:cs="Calibri"/>
        </w:rPr>
      </w:pPr>
      <w:bookmarkStart w:id="1" w:name="_Hlk171689427"/>
      <w:bookmarkEnd w:id="1"/>
      <w:r>
        <w:rPr>
          <w:rFonts w:cs="Calibri" w:ascii="Calibri" w:hAnsi="Calibri"/>
        </w:rPr>
        <w:t>§ 3</w:t>
      </w:r>
    </w:p>
    <w:p>
      <w:pPr>
        <w:pStyle w:val="Bezodstpw"/>
        <w:spacing w:lineRule="auto" w:line="360" w:before="0" w:after="240"/>
        <w:jc w:val="both"/>
        <w:rPr/>
      </w:pPr>
      <w:r>
        <w:rPr>
          <w:rFonts w:cs="Calibri" w:ascii="Calibri" w:hAnsi="Calibri"/>
        </w:rPr>
        <w:t>W ramach zawartego Porozumienia, Uczelnia kieruje studenta Wydziału Farmaceutycznego kierunku farmacja na Praktykę w Aptece, zgodnie z poniższą tabelą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048"/>
        <w:gridCol w:w="1491"/>
        <w:gridCol w:w="2644"/>
        <w:gridCol w:w="222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</w:rPr>
              <w:t>Imię i nazwisko studen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godzi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rozpoczęcia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</w:rPr>
              <w:t>i zakończenia Praktyk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</w:t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ezodstpw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Bezodstpw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teka zobowiązuje się do zapewnienia odpowiednich warunków niezbędnych do przeprowadzenia praktyki zawodowej po przygotowaniu pracy dyplomowej i zdaniu egzaminu dyplomowego, zwanej jako „</w:t>
      </w:r>
      <w:r>
        <w:rPr>
          <w:rFonts w:cs="Calibri" w:ascii="Calibri" w:hAnsi="Calibri"/>
          <w:b/>
        </w:rPr>
        <w:t>Praktyka</w:t>
      </w:r>
      <w:r>
        <w:rPr>
          <w:rFonts w:cs="Calibri" w:ascii="Calibri" w:hAnsi="Calibri"/>
        </w:rPr>
        <w:t xml:space="preserve">”, zgodnie z „Ramowym programem praktyki zawodowej w aptece”, stanowiącym załącznik nr 1 do rozporządzenia Ministra Zdrowia z dnia 5 kwietnia 2022 r. w sprawie praktyki zawodowej w aptece (t.j. Dz. U. z 2022 r., </w:t>
        <w:br/>
        <w:t>poz. 784), zwanym jako „</w:t>
      </w:r>
      <w:r>
        <w:rPr>
          <w:rFonts w:cs="Calibri" w:ascii="Calibri" w:hAnsi="Calibri"/>
          <w:b/>
        </w:rPr>
        <w:t>Program</w:t>
      </w:r>
      <w:r>
        <w:rPr>
          <w:rFonts w:cs="Calibri" w:ascii="Calibri" w:hAnsi="Calibri"/>
        </w:rPr>
        <w:t>”, a w szczególności do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a odpowiednich stanowisk pracy, pomieszczeń, urządzeń i materiałów, odpowiedniego ubrania medycznego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nia studenta z zakładowym regulaminem pracy, przepisami o bezpieczeństwie i higienie pracy oraz przepisami o ochronie danych osobowych i informacji niejawnych oraz innymi przepisami obowiązującymi w Aptece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enia w dokumentacji studenta przebiegu i zakończenia Praktyki.</w:t>
      </w:r>
    </w:p>
    <w:p>
      <w:pPr>
        <w:pStyle w:val="Bezodstpw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ze strony Uczelni nad realizacją Praktyki pełni „</w:t>
      </w:r>
      <w:r>
        <w:rPr>
          <w:rFonts w:cs="Calibri" w:ascii="Calibri" w:hAnsi="Calibri"/>
          <w:b/>
        </w:rPr>
        <w:t>Opiekun ze strony Uczelni</w:t>
      </w:r>
      <w:r>
        <w:rPr>
          <w:rFonts w:cs="Calibri" w:ascii="Calibri" w:hAnsi="Calibri"/>
        </w:rPr>
        <w:t>”, wskazany w treści imiennego skierowania studenta na Praktykę. Zmiana osoby Opiekuna ze strony Uczelni wymaga poinformowania studenta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ze strony Apteki nad wykonywanymi przez studenta czynnościami fachowymi z Programu pełni: ……………………………………………, zwany jako „</w:t>
      </w:r>
      <w:r>
        <w:rPr>
          <w:rFonts w:cs="Calibri" w:ascii="Calibri" w:hAnsi="Calibri"/>
          <w:b/>
        </w:rPr>
        <w:t>Opiekun ze strony Apteki</w:t>
      </w:r>
      <w:r>
        <w:rPr>
          <w:rFonts w:cs="Calibri" w:ascii="Calibri" w:hAnsi="Calibri"/>
        </w:rPr>
        <w:t>”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teka oświadcza, że Opiekun ze strony Apteki spełnia wymagania określone w art. 12 ust. 4 ustawy z dnia 10 grudnia 2020 r. o zawodzie farmaceuty (t.j. Dz. U. z 2024 r. poz. 676)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ekun ze strony Apteki może równocześnie sprawować nadzór nad nie więcej niż dwoma studentami.</w:t>
      </w:r>
    </w:p>
    <w:p>
      <w:pPr>
        <w:pStyle w:val="Bezodstpw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ktyka trwa 6 miesięcy i obejmuje 960 godzin dydaktycznych, przy czym godzina dydaktyczna trwa 45 minut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Wymiar Praktyki wynosi maksymalnie 40 godzin dydaktycznych tygodniowo oraz 8 godzin dydaktycznych na dobę, z wyłączeniem sobót, dyżurów nocnych, dni wolnych </w:t>
        <w:br/>
        <w:t xml:space="preserve">od pracy, o których mowa w art. 1 i art. 1a ustawy z dnia 18 stycznia 1951 r. o dniach wolnych od pracy (t.j. Dz. U. z 2020 r., poz. 1920) oraz przerwy świątecznej w okresie </w:t>
        <w:br/>
        <w:t>od dnia 24 grudnia do dnia 2 stycznia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Przedłużenie dobowego czasu wymiaru Praktyki jest dopuszczalne na prośbę studenta za zgodą Opiekuna ze strony Apteki, nie więcej jednak niż do 11 godzin dydaktycznych </w:t>
        <w:br/>
        <w:t>na dobę. Przedłużony dobowy wymiar czasu jest równoważony krótszym dobowym wymiarem czasu odbywania Praktyki w innych dniach lub dniami wolnymi od Praktyki w przyjętym okresie rozliczeniowym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Opiekun ze strony Apteki opracowuje harmonogram Praktyki oraz miesięczny rozkład Praktyki, a także prowadzi ewidencję czasu odbywania Praktyki celem prawidłowego ustalenia jej wymiaru i zaliczenia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any przez Opiekuna ze strony Apteki harmonogram Praktyki wymaga zatwierdzenia przez Opiekuna ze strony Uczelni przed rozpoczęciem Praktyki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Opiekun ze strony Apteki zapoznaje studenta z miesięcznym rozkładem Praktyki</w:t>
      </w:r>
      <w:r>
        <w:rPr/>
        <w:t xml:space="preserve"> </w:t>
      </w:r>
      <w:r>
        <w:rPr>
          <w:rFonts w:cs="Calibri" w:ascii="Calibri" w:hAnsi="Calibri"/>
        </w:rPr>
        <w:t>co najmniej 7 dni przed rozpoczęciem kolejnego miesiąca Praktyki.</w:t>
      </w:r>
    </w:p>
    <w:p>
      <w:pPr>
        <w:pStyle w:val="Bezodstpw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ierując studenta na Praktykę, Uczelnia zobowiązuje się do: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zapoznania studenta z Programem;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dania studentowi obowiązkowej dokumentacji niezbędnej do zaliczenia Praktyki, tj.: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Skierowania na sześciomiesięczną praktykę zawodową w aptece”,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Harmonogramu praktyki”,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Ramowego programu praktyki zawodowej w aptece”,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Dziennika praktyki zawodowej”;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informowania studenta o konieczności posiadania: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isu na XI semestr studiów,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pienia przeciwko WZW typu B,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iążeczki do celów sanitarno-epidemiologicznych z aktualnymi badaniami;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wyciągnięcia konsekwencji dyscyplinarnych na wniosek Apteki w stosunku </w:t>
        <w:br/>
        <w:t>do  studenta nieprzestrzegającego ustaleń zawartych w Porozumieniu, a dotyczących zasad odbywania Praktyki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Uczelnia posiada polisę ubezpieczeniową od odpowiedzialności cywilnej z tytułu prowadzonej działalności i ponosi odpowiedzialność cywilną za szkody wyrządzone przez studentów podczas odbywania Praktyki.</w:t>
      </w:r>
    </w:p>
    <w:p>
      <w:pPr>
        <w:pStyle w:val="Bezodstpw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</w:rPr>
        <w:t>Obowiązkiem studenta jest staranne wykonywanie czynności wynikających z Programu.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ent prowadzi „Dziennik praktyki zawodowej”, w którym odnotowuje wykonywane czynności praktyczne oraz nabywane umiejętności. Wykonanie czynności praktycznych i nabycie umiejętności potwierdza w „Dzienniku praktyki zawodowej” Opiekun ze strony Apteki.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</w:rPr>
        <w:t>Realizując Program, student: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miennie i starannie wykonuje powierzone czynności i zadania;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</w:rPr>
        <w:t>przestrzega ustalonego harmonogramu i czasu odbywania Praktyki;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 przepisów i zasad etycznych dotyczących wykonywania zawodu farmaceuty;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 regulaminu i ustalonego w aptece porządku;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 przepisów oraz zasad bezpieczeństwa i higieny pracy, a także przepisów przeciwpożarowych;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</w:rPr>
        <w:t>dba o dobro apteki, chroni jej mienie oraz dochowuje tajemnicy zawodowej;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 zasad współżycia społecznego.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</w:rPr>
        <w:t>Studentowi wykonującemu czynności w ramach Praktyki nie przysługuje wynagrodzenie.</w:t>
      </w:r>
    </w:p>
    <w:p>
      <w:pPr>
        <w:pStyle w:val="Bezodstpw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</w:rPr>
        <w:t>Usprawiedliwionymi nieobecnościami studenta są: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obecność w dniu wyznaczonym przez organy Uczelni jako dni wolne od zajęć na Uczelni;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dolność w okresie 6 miesięcy do odbywania Praktyki z powodu choroby lub innych zdarzeń losowych trwających łącznie do 14 dni kalendarzowych;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</w:rPr>
        <w:t>choroba lub inne zdarzenia losowe trwające łącznie ponad 14 dni kalendarzowych w okresie 6 miesięcy;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</w:rPr>
        <w:t>urlopy, o których mowa w art. 85 ust. 1 pkt 3 ustawy z dnia 20 lipca 2018 r. - Prawo o szkolnictwie wyższym i nauce (t.j. Dz. U. z 2023 r. poz. 742 z późn. zm.).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ent zobowiązany jest powiadomić o każdej nieobecności Opiekuna ze strony Uczelni oraz Opiekuna ze strony Apteki.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ent ma obowiązek uzupełnienia wszystkich nieobecności do zachowania pełnego wymiaru 960 godzin dydaktycznych Praktyki.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usprawiedliwionych nieobecności studenta, o których mowa w ust. 1, Opiekun ze strony Apteki ustala w porozumieniu z Dziekanem Wydziału Farmaceutycznego Uczelni i studentem sposób i formę zaliczenia danej części Programu.</w:t>
      </w:r>
    </w:p>
    <w:p>
      <w:pPr>
        <w:pStyle w:val="Bezodstpw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Bezodstpw"/>
        <w:numPr>
          <w:ilvl w:val="0"/>
          <w:numId w:val="12"/>
        </w:numPr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ent ma prawo do zapoznania się ze swoim miesięcznym rozkładem Praktyki, z co najmniej siedmiodniowym wyprzedzeniem przed rozpoczęciem kolejnego miesiąca Praktyki.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Podczas odbywania Praktyki studentowi przysługują dni wolne w soboty, dni wolne od pracy, o których mowa w art. 1 i art. 1a ustawy z dnia 18 stycznia 1951 r. o dniach wolnych od pracy (t.j. Dz. U. z 2020 r., poz. 1920) oraz w okresie przerwy świątecznej </w:t>
        <w:br/>
        <w:t>od dnia 24 grudnia do dnia 2 stycznia.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</w:rPr>
        <w:t>Student nie będzie angażowany do odbycia Praktyki w czasie dyżurów nocnych prowadzonych przez Aptekę.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ent nie ponosi odpowiedzialności cywilnej za niezawinione szkody wyrządzone w Aptece w związku z realizacją Praktyki.</w:t>
      </w:r>
    </w:p>
    <w:p>
      <w:pPr>
        <w:pStyle w:val="Bezodstpw"/>
        <w:spacing w:lineRule="auto" w:line="360" w:before="12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1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</w:rPr>
        <w:t>Apteka może zażądać od Uczelni odwołania studenta z Praktyki w przypadku: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żącego naruszenia przez studenta </w:t>
      </w:r>
      <w:r>
        <w:rPr>
          <w:rFonts w:cs="Calibri" w:ascii="Calibri" w:hAnsi="Calibri"/>
          <w:bCs/>
        </w:rPr>
        <w:t>przepisów prawa, dyscypliny pracy lub innych obowiązujących w Aptece zarządzeń wewnętrznych</w:t>
      </w:r>
      <w:r>
        <w:rPr>
          <w:rFonts w:cs="Calibri" w:ascii="Calibri" w:hAnsi="Calibri"/>
        </w:rPr>
        <w:t>;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wypełnienia obowiązków wynikających z Programu.</w:t>
      </w:r>
    </w:p>
    <w:p>
      <w:pPr>
        <w:pStyle w:val="Bezodstpw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/>
      </w:pPr>
      <w:r>
        <w:rPr>
          <w:rFonts w:cs="Calibri" w:ascii="Calibri" w:hAnsi="Calibri"/>
        </w:rPr>
        <w:t>Za pełnienie przez Opiekuna ze strony Apteki nadzoru nad wykonywanymi przez studenta czynnościami fachowymi z Programu, Uczelnia zobowiązuje się do zapłaty Aptece wynagrodzenia stanowiącego iloczyn kwoty ……………………….. pomnożonej przez liczbę studentów odbywających Praktykę w Aptece oraz ilość miesięcy Praktyki.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zostanie wypłacone w formie ryczałtu na podstawie dwóch faktur VAT, obejmujących osobno okres od rozpoczęcia Praktyki do końca roku kalendarzowego, w którym rozpoczęto Praktykę zawodową oraz pozostały okres odbywania Praktyki.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/>
      </w:pPr>
      <w:r>
        <w:rPr>
          <w:rFonts w:cs="Calibri" w:ascii="Calibri" w:hAnsi="Calibri"/>
        </w:rPr>
        <w:t>Apteka zobowiązuje się w terminie 14 dni od daty zakończenia każdego z ww. okresów Praktyki wystawić fakturę VAT, na następujące dane:</w:t>
      </w:r>
    </w:p>
    <w:p>
      <w:pPr>
        <w:pStyle w:val="Bezodstpw"/>
        <w:spacing w:lineRule="auto" w:line="360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wersytet Medyczny im. Piastów Śląskich we Wrocławiu</w:t>
      </w:r>
    </w:p>
    <w:p>
      <w:pPr>
        <w:pStyle w:val="Bezodstpw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brzeże L. Pasteura 1</w:t>
      </w:r>
    </w:p>
    <w:p>
      <w:pPr>
        <w:pStyle w:val="Bezodstpw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0-367 Wrocław</w:t>
      </w:r>
    </w:p>
    <w:p>
      <w:pPr>
        <w:pStyle w:val="Bezodstpw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P: 896-000-57-79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tura VAT powinna zostać wysłana w terminie 30 dni od zakończenia każdego z ww. okresów na następujący adres:</w:t>
      </w:r>
    </w:p>
    <w:p>
      <w:pPr>
        <w:pStyle w:val="Bezodstpw"/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ekanat Wydziału Farmaceutycznego</w:t>
      </w:r>
    </w:p>
    <w:p>
      <w:pPr>
        <w:pStyle w:val="Bezodstpw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Borowska 211</w:t>
      </w:r>
    </w:p>
    <w:p>
      <w:pPr>
        <w:pStyle w:val="Bezodstpw"/>
        <w:spacing w:lineRule="auto" w:line="36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0-556 Wrocław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ta wynagrodzenia nastąpi w terminie 30 dni od daty dostarczenia do Dziekanatu Wydziału Farmaceutycznego faktury VAT, zgodnie z ust. 4.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atę zapłaty przyjmuje się datę wydania polecenia przelewu bankowi prowadzącemu rachunek bankowy Apteki wskazany w fakturze VAT.</w:t>
      </w:r>
    </w:p>
    <w:p>
      <w:pPr>
        <w:pStyle w:val="Bezodstpw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W uzasadnionych przypadkach każda ze stron może wypowiedzieć Porozumienie z jednomiesięcznym terminem wypowiedzenia, upływającym na koniec danego miesiąca kalendarzowego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W przypadku rażącego naruszenia warunków Porozumienia każda ze stron może rozwiązać Porozumienie za pisemnym powiadomieniem drugiej strony bez zachowania terminu wypowiedzenia.</w:t>
      </w:r>
    </w:p>
    <w:p>
      <w:pPr>
        <w:pStyle w:val="Bezodstpw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</w:rPr>
        <w:t>1.</w:t>
        <w:tab/>
        <w:t xml:space="preserve">Strony oświadczają, że w związku z realizacją przedmiotu Porozumienia, są administratorami danych osobowych opiekunów praktyk i studentów, w rozumieniu </w:t>
        <w:br/>
        <w:t>art. 4 pkt 7 Rozporządzenia Parlamentu Europejskiego i Rady (UE) 2016/679 z dnia 27 kwietnia 2016 r. w sprawie ochrony osób fizycznych w związku z przetwarzaniem danych osobowych i w sprawie swobodnego przepływu takich danych oraz uchylenia dyrektywy 95/46/WE (dalej jako: „RODO”).</w:t>
      </w:r>
    </w:p>
    <w:p>
      <w:pPr>
        <w:pStyle w:val="Bezodstpw"/>
        <w:spacing w:lineRule="auto" w:line="360" w:before="240" w:after="0"/>
        <w:jc w:val="both"/>
        <w:rPr/>
      </w:pPr>
      <w:r>
        <w:rPr>
          <w:rFonts w:cs="Calibri" w:ascii="Calibri" w:hAnsi="Calibri"/>
        </w:rPr>
        <w:t xml:space="preserve">2.  Strony wzajemnie udostępniają sobie dane osobowe, o których mowa w ust. 1 powyżej, </w:t>
        <w:br/>
        <w:t xml:space="preserve">w zakresie i celu niezbędnym do prawidłowej realizacji Porozumienia, na podstawie </w:t>
        <w:br/>
        <w:t xml:space="preserve">art. 6 ust. 1 lit. c RODO, w celu zapewnienia ciągłości kształcenia wynikającego z ustawy </w:t>
        <w:br/>
        <w:t>z dnia 20 lipca 2018 r. Prawo o szkolnictwie wyższym i nauce.</w:t>
      </w:r>
    </w:p>
    <w:p>
      <w:pPr>
        <w:pStyle w:val="Bezodstpw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Każda ze Stron Porozumienia, jako administrator danych osobowych oświadcza, iż zgodnie z art. 24 RODO, zapewnia bezpieczeństwo przetwarzania danych osobowych poprzez wdrożenie odpowiednich środków technicznych i organizacyjnych, mających na celu zagwarantowanie zgodności przetwarzania z przepisami RODO, a także poddaje je przeglądom i uaktualnieniom.</w:t>
      </w:r>
    </w:p>
    <w:p>
      <w:pPr>
        <w:pStyle w:val="Bezodstpw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Strony oświadczają, że każda z nich jest odpowiedzialna niezależnie za realizację praw podmiotów danych, określonych w art. 12-23 RODO w odniesieniu do danych osobowych, dla których jest administratorem.</w:t>
      </w:r>
    </w:p>
    <w:p>
      <w:pPr>
        <w:pStyle w:val="Bezodstpw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Każda ze Stron umowy odpowiada w zakresie przetwarzanych przez siebie danych osobowych za szkody spowodowane swoim działaniem w związku z niedopełnieniem obowiązków, które RODO nakłada bezpośrednio na administratora.</w:t>
      </w:r>
    </w:p>
    <w:p>
      <w:pPr>
        <w:pStyle w:val="Bezodstpw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5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Porozumienia wymagają zachowania formy pisemnej pod rygorem nieważnośc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</w:rPr>
        <w:t>Uczelnia jest administratorem danych osobowych osób reprezentujących Aptekę oraz osób wskazanych przez Aptekę jako osoby do kontaktu i inne osoby odpowiedzialne za wykonanie Porozumienia. Wszelkie informacje dotyczące danych osobowych przetwarzanych przez Uczelnię w związku z zawarciem i realizacją niniejszego Porozumienia, znajdują się na stronie internetowej Uczelni (www.umw.edu.pl) w stopce: Informacje dot. Przetwarzania Danych Osobowych, o czym Apteka zobowiązuje się poinformować osoby wyznaczone do bezpośredniej współpracy z Uczelnią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spory związane z wykonywaniem Porozumienia będzie rozstrzygać sąd właściwy według siedziby Uczelni.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</w:rPr>
        <w:t>Porozumienie zostało sporządzone w trzech jednobrzmiących egzemplarzach, w tym jeden egzemplarz dla Apteki oraz dwa egzemplarze dla Uczelni.</w:t>
      </w:r>
    </w:p>
    <w:p>
      <w:pPr>
        <w:pStyle w:val="Bezodstpw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Aptekę: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dpis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Uczelnię: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dpis)</w:t>
            </w:r>
          </w:p>
        </w:tc>
      </w:tr>
    </w:tbl>
    <w:p>
      <w:pPr>
        <w:pStyle w:val="Bezodstpw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153/XVI R/2024 Rektora UMW z dnia 22 lipca 2024 r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Calibri" w:hAnsi="Calibri" w:cs="Calibri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" w:hAnsi="Calibri" w:cs="Calibri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0" w:leader="none"/>
      </w:tabs>
      <w:spacing w:lineRule="auto" w:line="360"/>
      <w:ind w:left="1260" w:hanging="126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pacing w:lineRule="auto" w:line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38:00Z</dcterms:created>
  <dc:creator>Agnieszka Korycka</dc:creator>
  <dc:description/>
  <cp:keywords/>
  <dc:language>en-US</dc:language>
  <cp:lastModifiedBy>Joanna Susłowicz</cp:lastModifiedBy>
  <cp:lastPrinted>2022-08-30T12:36:00Z</cp:lastPrinted>
  <dcterms:modified xsi:type="dcterms:W3CDTF">2024-07-23T07:48:00Z</dcterms:modified>
  <cp:revision>34</cp:revision>
  <dc:subject/>
  <dc:title>Załącznik nr 11 7</dc:title>
</cp:coreProperties>
</file>