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6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11/XVI R/2023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Regulamin Komisji ds. ewaluacji kursów i szkolenia specjalizacyjnego dedykowanego dla lekarzy i lekarzy dentys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b/>
          <w:bCs/>
        </w:rPr>
        <w:t>I. Organizacja i tryb pracy Komisji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Rektor powołuje Komisję ds. ewaluacji kursów i szkolenia specjalizacyjnego lekarzy i lekarzy dentystów, zwaną dalej „Komisją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 skład Komisji wchodzą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ziekan Wydziału Lekarski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ziekan Wydziału Lekarsko-Stomatologiczn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odziekan ds. Kształcenia Klinicznego Wydziału Lekarski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yrektor Centrum Kształcenia Podyplomowego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znaczony przedstawiciel Centrum Kultury Jakości Kształc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znaczony przedstawiciel Centrum Kształcenia Podyplomow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, na pierwszym posiedzeniu, w głosowaniu tajnym, wybier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przewodnicząc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zastępcę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sekretarz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przeprowadza ocenę realizowanych kursów i specjalizacji na Uniwersytecie Medycznym we Wrocławi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monitoruje realizację i jakość kształcenia podyplomowego w zakresie kursów i specj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dba o systematyczną poprawę jakości kształcenia w zakresie kursów specjalizacyjnych i eliminuje ewentualne uchybienia, stwierdzone w badaniu ankiet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wydaje rekomendacje w zakresie ewentualnej poprawy jakości kształcenia prowadzonej w ramach kursów i specj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współpracuje z jednostkami wewnętrznymi UMW oraz podmiotami zewnętrznymi m.in. z Centrum Medycznym Kształcenia Podyplomowego w Warszawie, Konsultantami Krajowymi w odpowiednich dziedzinach medycyny, Oddziałem Wyższych Kadr Medycznych Dolnośląskiego Urzędu Wojewódzkiego w celu określania zapotrzebowania na kursy w poszczególnych specjalnościa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misja zbiera się co najmniej 2 razy w roku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>
          <w:b/>
        </w:rPr>
        <w:t xml:space="preserve">II. </w:t>
      </w:r>
      <w:r>
        <w:rPr>
          <w:b/>
          <w:bCs/>
        </w:rPr>
        <w:t>Ocena realizacji kursów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isja – najpóźniej do 25 stycznia, akceptuje plan kursów na dany rok kalendarzowy, które zostały zgłoszone przez jednostki organizacyjne Uniwersytetu Medycznego we Wrocławiu, a wcześniej zaopiniowane przez krajowych konsultantów w odpowiedniej dziedzinie medycy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isja ocenia zgodność realizacji kursów ze zgłoszonymi wcześniej programami posiadającymi pozytywną opinię konsultanta krajowego w odpowiedniej dziedzinie medycyn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isja po zapoznaniu się z ankietami oceny kursów przeprowadzonych przez kierowników naukowych specjalizacji, które stanowią załącznik nr 11 do niniejszego zarządzenia, dokonuje:</w:t>
        <w:br/>
        <w:t>a) oceny merytorycznej kursów,</w:t>
        <w:br/>
        <w:t>b) oceny organizacji kurs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omisja przygotowuje raport z realizacji kursów zawierający rekomendacje w przedmiotowym zakresie.</w:t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III. Ocena realizacji szkolenia specjalizacyjnego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dwa razy w roku prowadzi ocenę realizowanych przez UMW specjalizacji w ramach przyznanej akredytacji dla lekarzy i lekarzy dentyst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/>
        <w:t xml:space="preserve">Ocena realizowanych przez UMW specjalizacji jest </w:t>
      </w:r>
      <w:r>
        <w:rPr>
          <w:color w:val="000000"/>
        </w:rPr>
        <w:t xml:space="preserve">dokonywana raz w roku na podstawie </w:t>
      </w:r>
      <w:r>
        <w:rPr>
          <w:color w:val="000000"/>
          <w:u w:val="single"/>
        </w:rPr>
        <w:t>ankiety oceny przebiegu specjalizacji, stanowiącej załącznik nr 17 niniejszego zarządz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analizuje uwagi dotyczące problemów w realizacji danego szkolenia specjalizacyjnego, zgłoszone przez lekarzy i lekarzy dentystów oraz kierowników specjalizacji na adres mailowy komisja.ckp@umw.edu.pl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Komisja przygotowuje raport z realizacji szkoleń specjalizacyjnych zawierający rekomendacje w przedmiotowym zakres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Raporty, o których mowa w § 3 oraz § 4 przewodniczący Komisji lub Dyrektor Centrum Kształcenia Podyplomowego składa Prorektorowi ds. Rozwoju Uczelni celem akceptacji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I R/2024 z dnia 22 marca 2024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37:00Z</dcterms:created>
  <dc:creator>AM</dc:creator>
  <dc:description/>
  <cp:keywords/>
  <dc:language>en-US</dc:language>
  <cp:lastModifiedBy>Joanna Susłowicz</cp:lastModifiedBy>
  <cp:lastPrinted>2023-10-23T13:04:00Z</cp:lastPrinted>
  <dcterms:modified xsi:type="dcterms:W3CDTF">2024-07-02T09:27:00Z</dcterms:modified>
  <cp:revision>21</cp:revision>
  <dc:subject/>
  <dc:title>Załącznik nr …</dc:title>
</cp:coreProperties>
</file>