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Załącznik nr 1 do „Regulaminu organizacyjnego UTW …” (załącznik do zarządzenia nr 102/XVI R/2021 Rektora Uniwersytetu Medycznego we Wrocławiu z dnia 28 kwietnia 2021 r.)</w:t>
      </w:r>
    </w:p>
    <w:p>
      <w:pPr>
        <w:pStyle w:val="Normal"/>
        <w:spacing w:before="0" w:after="0"/>
        <w:ind w:left="2124" w:firstLine="708"/>
        <w:jc w:val="right"/>
        <w:rPr>
          <w:rFonts w:ascii="Times New Roman" w:hAnsi="Times New Roman" w:cs="Times New Roman"/>
          <w:bCs/>
          <w:sz w:val="10"/>
          <w:szCs w:val="10"/>
          <w:lang w:eastAsia="pl-PL"/>
        </w:rPr>
      </w:pPr>
      <w:r>
        <w:rPr>
          <w:rFonts w:cs="Times New Roman" w:ascii="Times New Roman" w:hAnsi="Times New Roman"/>
          <w:bCs/>
          <w:sz w:val="10"/>
          <w:szCs w:val="10"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estnictwa w zajęc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Trzeciego Wieku przy Uniwersytecie Medycznym we Wrocławiu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…………………………………………………………………………………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….……………………………………………………………………………….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res zamieszkania …………………………………………………………………………….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efon …………………………………………………………………………………………..</w:t>
      </w:r>
    </w:p>
    <w:p>
      <w:pPr>
        <w:pStyle w:val="Akapitzlist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E-mail 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Regulaminem Organizacyjnym (zarządzenie nr 102/XV R/2021 Rektora UMW z dnia </w:t>
      </w:r>
      <w:r>
        <w:rPr>
          <w:rFonts w:cs="Times New Roman" w:ascii="Times New Roman" w:hAnsi="Times New Roman"/>
          <w:spacing w:val="-4"/>
          <w:sz w:val="24"/>
          <w:szCs w:val="24"/>
        </w:rPr>
        <w:t>28.04.2021r.), deklaruję chęć uczestnictwa w zajęciach programowych organizowanych w U</w:t>
      </w:r>
      <w:r>
        <w:rPr>
          <w:rFonts w:cs="Times New Roman" w:ascii="Times New Roman" w:hAnsi="Times New Roman"/>
          <w:sz w:val="24"/>
          <w:szCs w:val="24"/>
        </w:rPr>
        <w:t>niwersytecie Trzeciego Wieku przy Uniwersytecie Medycznym we Wrocławiu. Proszę o przyjęcie mnie w poczet słuchaczy Uniwersytetu Trzeciego Wieku przy UMW w roku akademickim 2024/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uiszczenia*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wej opłaty z tytułu przyjęcia na studia (wpisowe) w wysokości 30 zł (słownie: trzydzieści zł), nie później niż do 15.09.2024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y za udział w zajęciach edukacyjnych (programowych) za rok akademicki 2024/2025, </w:t>
        <w:br/>
        <w:t>w wysokości ……….. zł (słownie: …………………………..……….), nie później niż do 15.09.2024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y za udział w zajęciach edukacyjnych (programowych) za rok akademicki 2024/2025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 rata w wysokości ………….. zł (słownie: …………………………..……….), nie później niż do 15.09.2024r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- II rata w wysokości ……..….. zł (słownie: …………………………..……….), nie później niż do 10.02.2025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achunek bankowy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SANTANDER BANK POLSKA S.A. 4 O/Wrocław </w:t>
        <w:br/>
        <w:t>35 1500 1793 1217 9000 9997 0000</w:t>
      </w:r>
      <w:r>
        <w:rPr>
          <w:rFonts w:cs="Times New Roman" w:ascii="Times New Roman" w:hAnsi="Times New Roman"/>
          <w:sz w:val="24"/>
          <w:szCs w:val="24"/>
        </w:rPr>
        <w:t xml:space="preserve"> z dopiskiem „UTW, imię i nazwisko” i przedłożenia potwierdzenia wpłaty wraz z deklara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obowiązuję się do terminowego wnoszenia opłat i przestrzegania Regulaminu Organizacyjnego Uniwersytetu Trzeciego Wieku przy Uniwersytecie Medycznym we Wrocław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                                                 . . . . . . . . . . . . . . . . . . . . . . . . . . . . . . 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Wyrażam zgodę</w:t>
      </w:r>
      <w:r>
        <w:rPr>
          <w:rFonts w:cs="Times New Roman" w:ascii="Times New Roman" w:hAnsi="Times New Roman"/>
          <w:i/>
          <w:sz w:val="20"/>
          <w:szCs w:val="20"/>
        </w:rPr>
        <w:t xml:space="preserve"> na przetwarzanie moich danych osobowych zgodnie z art. 7 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Times New Roman" w:ascii="Times New Roman" w:hAnsi="Times New Roman"/>
          <w:i/>
          <w:iCs/>
          <w:sz w:val="20"/>
          <w:szCs w:val="20"/>
        </w:rPr>
        <w:t>, przez Uniwersytet Medyczny we Wrocławiu na potrzeby Uniwersytetu Trzeciego Wieku, tj. procesu rekrutacji i kształcenia, w tym kontaktu ze mn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. . . . . . .                     </w:t>
        <w:tab/>
        <w:tab/>
        <w:tab/>
        <w:t xml:space="preserve">   . . . . . . . . . . . . . . . . . . . . . . . . . . . . . . . 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--------------------------------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LAUZULA INFORMACYJNA DOT. PRZETWARZANIA DANYCH OSOBOWYC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6"/>
          <w:szCs w:val="16"/>
        </w:rPr>
        <w:t>/w przypadku pozyskiwania danych osobowych od osoby, której dane dotyczą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 13 Rozporządzenia Parlamentu Europejskiego i Rady (UE) 2016/679 (Ogólne Rozporządzenie o Ochronie Danych osobowych – RODO) informujemy, że:</w:t>
      </w:r>
    </w:p>
    <w:p>
      <w:pPr>
        <w:pStyle w:val="Normal"/>
        <w:spacing w:lineRule="exact" w:line="30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umed.wroc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ach:</w:t>
        <w:br/>
        <w:t>a) rekrutacji oraz procesu  kształcenia w ramach Uniwersytetu Trzeciego Wieku, w tym kontaktu z Panią/Panem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wykonania  przez Administratora obowiązków rachunkowych, statystycznych, sprawozdawczych i archiwizacyjnych,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zapewnienia bezpieczeństwa osób i mienia poprzez monitoring wizyjn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Pani/Pana danych jest:</w:t>
        <w:br/>
        <w:t>a) art. 6 ust. 1 lit. a RODO, tj. Pani/Pana zgoda na przetwarzanie danych osobowych,</w:t>
        <w:br/>
        <w:t>b) art. 6 ust. 1 lit. c RODO, tj. wypełnienie ciążących na Administratorze obowiązków, w tym rachunkowych i archiwizacyjnych,</w:t>
        <w:br/>
        <w:t xml:space="preserve">c) art. 6 ust. 1 lit f RODO, tj. realizacja prawnie uzasadnionego interesu Administratora jakim jest zapewnienie bezpieczeństwa osób i mienia poprzez monitoring wizyjny;  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nie udostępnia Pani/Pana danych osobowych żadnym odbiorcom, </w:t>
        <w:br/>
        <w:t xml:space="preserve">z wyjątkiem przypadków, gdy obowiązek taki wynika z przepisów prawa powszechnie obowiązującego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5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może powierzyć innemu podmiotowi, w drodze umowy zawartej na piśmie, przetwarzanie Pani/Pana danych osobowych w imieniu Administrator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atLeast" w:line="300" w:before="0" w:after="0"/>
        <w:ind w:left="360" w:right="0" w:hanging="36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 – w przypadku podejrzenia, że dane osobowe są przetwarzane przez Administratora z naruszeniem przepisów prawa;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Podanie Pani/Pana danych osobowych nie jest obowiązkowe, aczkolwiek niezbędne do realizacji celów, do których zostały zebrane. Niepodanie danych będzie skutkowało brakiem możliwości uczestniczenia w zajęciach </w:t>
      </w:r>
      <w:r>
        <w:rPr>
          <w:rFonts w:cs="Times New Roman" w:ascii="Times New Roman" w:hAnsi="Times New Roman"/>
          <w:spacing w:val="-4"/>
          <w:sz w:val="20"/>
          <w:szCs w:val="20"/>
        </w:rPr>
        <w:t>programowych organizowanych w U</w:t>
      </w:r>
      <w:r>
        <w:rPr>
          <w:rFonts w:cs="Times New Roman" w:ascii="Times New Roman" w:hAnsi="Times New Roman"/>
          <w:sz w:val="20"/>
          <w:szCs w:val="20"/>
        </w:rPr>
        <w:t>niwersytecie Trzeciego Wieku przy Uniwersytecie Medycznym we Wrocław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0"/>
        <w:ind w:left="360" w:right="0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Pani/Pana dane osobowe nie podlegają zautomatyzowanemu podejmowaniu decyzji, w tym profilowaniu, o którym mowa w art. 4 pkt 4) RODO, co oznacza formę zautomatyzowanego przetwarzania danych osobowych, które polega na wykorzystaniu danych osobowych do oceny niektórych czynników osobowych osoby fizyczn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szCs w:val="20"/>
        <w:rFonts w:ascii="Verdana" w:hAnsi="Verdana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cs="Calibri Light"/>
      <w:color w:val="2F5496"/>
      <w:sz w:val="26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Times New Roman"/>
      <w:strike w:val="false"/>
      <w:dstrike w:val="false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cs="Calibri"/>
      <w:color w:val="2F5496"/>
      <w:sz w:val="26"/>
      <w:szCs w:val="24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8:00Z</dcterms:created>
  <dc:creator>oem</dc:creator>
  <dc:description/>
  <cp:keywords/>
  <dc:language>en-US</dc:language>
  <cp:lastModifiedBy>UTW</cp:lastModifiedBy>
  <cp:lastPrinted>2024-06-18T11:47:00Z</cp:lastPrinted>
  <dcterms:modified xsi:type="dcterms:W3CDTF">2024-06-28T10:41:00Z</dcterms:modified>
  <cp:revision>5</cp:revision>
  <dc:subject/>
  <dc:title/>
</cp:coreProperties>
</file>