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na funkcję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 (jeżeli dotyczy)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godnie z § 9 us</w:t>
      </w:r>
      <w:r>
        <w:rPr>
          <w:b/>
          <w:sz w:val="22"/>
          <w:szCs w:val="22"/>
          <w:lang w:val="pl-PL"/>
        </w:rPr>
        <w:t xml:space="preserve">t. 2 </w:t>
      </w:r>
      <w:r>
        <w:rPr>
          <w:b/>
          <w:sz w:val="22"/>
          <w:szCs w:val="22"/>
        </w:rPr>
        <w:t xml:space="preserve">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>113 ustawy Prawo o szkolnictwie wyższym i nauce (</w:t>
      </w:r>
      <w:r>
        <w:rPr>
          <w:lang w:val="pl-PL"/>
        </w:rPr>
        <w:t xml:space="preserve">t.j. </w:t>
      </w:r>
      <w:r>
        <w:rPr/>
        <w:t>Dz.U. 20</w:t>
      </w:r>
      <w:r>
        <w:rPr>
          <w:lang w:val="pl-PL"/>
        </w:rPr>
        <w:t>23</w:t>
      </w:r>
      <w:r>
        <w:rPr/>
        <w:t xml:space="preserve">, poz. </w:t>
      </w:r>
      <w:r>
        <w:rPr>
          <w:lang w:val="pl-PL"/>
        </w:rPr>
        <w:t>742 ze zm.</w:t>
      </w:r>
      <w:r>
        <w:rPr/>
        <w:t>)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się i akceptacji treści „Regulaminu postępowania konkursowego na wybór kierowników w jednostkach wydziałowych oraz ogólnouczelnianych”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życiorys z uwzględnieniem pracy zawodowej w tym pracy badawczej i dydaktycz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pis dokumentu potwierdzającego uzyskanie stopnia doktora habilitowanego lub tytułu naukowego (jeżeli dotyczy)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ind w:left="36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9. deklarację w sprawie podstawowego zatrudnienia zgodnie z art. 120 ust. 2 ustawy Prawo o  szkolnictwie wyższym i nauce (t.j. Dz.U. 2023, poz. 742 ze zm.), 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</w:rPr>
        <w:t>10. oświadczenie o braku przesłanek, o których mowa w pkt. B,</w:t>
      </w:r>
    </w:p>
    <w:p>
      <w:pPr>
        <w:pStyle w:val="Akapitzlist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1. opinia kierownika katedry dotycząca osoby kandydującej na następną kadencję w tej samej jednostce, w przypadku konkursu na kierownika jednostki wchodzącej w skład katedry,</w:t>
      </w:r>
    </w:p>
    <w:p>
      <w:pPr>
        <w:pStyle w:val="Akapitzlis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ewentualne referencje lub opinie dotyczące pracy badawczej i dydaktycznej, 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</w:rPr>
        <w:t>13. oświadczenie o wyrażeniu zgody na przetwarzanie danych osobowych o treści: „Wyrażam zgodę na przetwarzanie moich danych osobowych szczególnych kategorii, zawartych w przedkładanych dokumentach”– jeżeli w składanych dokumentach podane są dane szczególnej kategorii, np. dotyczące zdrowia,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w przypadku osób niebędących pracownikami Uniwersytetu Medycznego we Wrocławiu kandydaci mogą przedłożyć następujące dokumenty: zaświadczenia potwierdzające odbycie staży zagranicznych trwających minimum jeden miesiąc, poświadczające dotychczasowe osiągnięcia dydaktyczne, prowadzenie studiów w języku obcym, kierowanie grantem naukowym, promotorstwo lub promotorstwo pomocnicze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30 dni kalendarzowych od dnia ogłoszenia upływa dnia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Informacje dotyczące przetwarzania danych osobow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na potrzeby postępowania konkursowego na wybór kierowników jednostek organizacyjnych Uniwersytetu jest Uniwersytet Medyczny im. Piastów Śląskich we Wrocławiu z siedzibą przy Wybrzeżu Pasteura 1, 50-367 Wrocław, reprezentowany przez Rektora. Dane osobowe w zakresie wskazanym w ustawie Kodeks pracy i ustawie Prawo o szkolnictwie wyższym i nauce i innych obowiązujących przepisach, Uniwersytet przetwarza na podstawie art. 6 ust. 1 lit. c ogólnego rozporządzenia o ochronie danych, tj. w celu wykonania obowiązku prawnego ciążącego na administratorze. Podanie innych danych osobowych w zakresie nieokreślonym przepisami prawa, zostanie potraktowane jako zgoda na przetwarzanie tych danych. Jeżeli w dokumentach zawarte są dane szczególnej kategorii, np. dotyczące zdrowia, konieczna będzie Państwa pisemna zgoda na ich przetwarzanie. Wyrażenie zgody jest dobrowolne, a zgodę tak wyrażoną można odwołać w dowolnym momenc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ozostałe informacje dotyczące przetwarzania danych osobowych znajdują się na stronie internetowej Uniwersytetu Medycznego we Wrocławiu, w ogłoszeniu o konkursie lub w stopce: Uczelnia / Informacje dot. Przetwarzania Danych Osobowych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wybór kierowników w jednostkach wydziałowych oraz ogólnouczelnianych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Rozstrzygnięcie konkursu nastąpi w terminie 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 xml:space="preserve">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pl-PL"/>
      </w:rPr>
      <w:t>1</w:t>
    </w:r>
    <w:r>
      <w:rPr>
        <w:lang w:val="pl-PL"/>
      </w:rPr>
      <w:t xml:space="preserve"> Załącznik zmieniony zarządzeniem nr 143/XVI R/2024 Rektora UMW z dnia 8 lipca 2024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45" w:hanging="0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Załącznik nr 3 „Regulaminu postępowania konkursowego</w:t>
    </w:r>
  </w:p>
  <w:p>
    <w:pPr>
      <w:pStyle w:val="Normal"/>
      <w:spacing w:lineRule="auto" w:line="276"/>
      <w:ind w:left="4245" w:hanging="0"/>
      <w:rPr>
        <w:rFonts w:eastAsia="Calibri"/>
        <w:sz w:val="18"/>
        <w:szCs w:val="18"/>
        <w:vertAlign w:val="superscript"/>
        <w:lang w:eastAsia="en-US"/>
      </w:rPr>
    </w:pPr>
    <w:r>
      <w:rPr>
        <w:sz w:val="18"/>
        <w:szCs w:val="18"/>
      </w:rPr>
      <w:t>na wybór kierowników w jednostkach wydziałowych oraz ogólnouczelnianych”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9:00Z</dcterms:created>
  <dc:creator>Dell</dc:creator>
  <dc:description/>
  <cp:keywords/>
  <dc:language>en-US</dc:language>
  <cp:lastModifiedBy>Joanna Susłowicz</cp:lastModifiedBy>
  <cp:lastPrinted>2019-11-06T09:24:00Z</cp:lastPrinted>
  <dcterms:modified xsi:type="dcterms:W3CDTF">2024-07-09T10:22:00Z</dcterms:modified>
  <cp:revision>7</cp:revision>
  <dc:subject/>
  <dc:title/>
</cp:coreProperties>
</file>