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Załącznik nr 4 „Regulaminu postępowania konkursowego na wybór kierowników </w:t>
        <w:br/>
        <w:t>w jednostkach wydziałowych oraz ogólnouczelnianych”</w:t>
        <w:tab/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wybór </w:t>
        <w:br/>
        <w:t xml:space="preserve">             kierowników w  jednostkach wydziałowych oraz ogólnouczelnia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tj.: 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m kwalifikacje określone w ustawie i statuci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zostałem/am ukarany/a karą dyscyplinarną, o której mowa w art. 276 ust. 1 pkt 7 i 8 ustawy Prawo o szkolnictwie wyższym i nauc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m pełną zdolność do czynności praw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m z pełni praw publicz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byłem/am skazany/a prawomocnym wyrokiem za umyślne przestępstwo lub umyślne przestępstwo skarbowe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niwersytet Medyczny we Wrocławiu będzie stanowił dla mnie podstawowe </w:t>
        <w:br/>
        <w:t xml:space="preserve">            miejsce pracy zgodnie z art. 120 ustawy Prawo o szkolnictwie wyższym i nauce </w:t>
        <w:br/>
        <w:t xml:space="preserve">            z chwilą zatrudnienia w Uniwersytecie Medycznym we Wrocławi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a informacyjna dotycząca przetwarzania danych osobowych pracowników Uniwersytetu Medycznego (w tym dot. procesu rekrutacji) znajduje się na stronie internetowej Uniwersyte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um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Informacje dot. Przetwarzania Danych Osobowych”.</w:t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3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1 Załącznik zmieniony zarządzeniem nr 143/XVI R/2024 Rektora UMW z dnia 8 lipca 2024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7:00Z</dcterms:created>
  <dc:creator>Dell</dc:creator>
  <dc:description/>
  <cp:keywords/>
  <dc:language>en-US</dc:language>
  <cp:lastModifiedBy>Joanna Susłowicz</cp:lastModifiedBy>
  <cp:lastPrinted>2019-10-14T11:47:00Z</cp:lastPrinted>
  <dcterms:modified xsi:type="dcterms:W3CDTF">2024-07-09T10:25:00Z</dcterms:modified>
  <cp:revision>7</cp:revision>
  <dc:subject/>
  <dc:title/>
</cp:coreProperties>
</file>