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5 do „Regulaminu postępowania konkursowego na wybór kierowników w jednostkach wydziałowych oraz ogólnouczelnianych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tytuł, imię, nazwisko członka komis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6416987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jestem małżonkiem, nie pozostaję w stosunku pokrewieństwa, powinowactwa do drugiego stopnia albo w stosunku przysposobienia, opieki lub kurateli oraz nie prowadzę wspólnego gospodarstwa domowego z żadnym z kandydatów przystępujących do konkurs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164169877"/>
      <w:bookmarkStart w:id="2" w:name="_Hlk164169877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 xml:space="preserve">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zmieniony zarządzeniem nr 143/XVI R/2024 Rektora UMW z dnia 8 lipc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Dell</dc:creator>
  <dc:description/>
  <cp:keywords/>
  <dc:language>en-US</dc:language>
  <cp:lastModifiedBy>Joanna Susłowicz</cp:lastModifiedBy>
  <cp:lastPrinted>2019-11-06T09:26:00Z</cp:lastPrinted>
  <dcterms:modified xsi:type="dcterms:W3CDTF">2024-07-09T10:28:00Z</dcterms:modified>
  <cp:revision>6</cp:revision>
  <dc:subject/>
  <dc:title/>
</cp:coreProperties>
</file>