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Załącznik nr 7 do „Regulaminu postępowania konkursowego na wybór kierowników w jednostkach wydziałowych oraz ogólnouczelnianych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karty do głosowania – więcej niż jeden kandydat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wyboru kandyda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tajne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 wskazanie kandydata na kierownika w 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</w:t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andatów: 1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 (w kolejności alfabetycznej)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>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>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>tak    nie</w:t>
      </w:r>
    </w:p>
    <w:p>
      <w:pPr>
        <w:pStyle w:val="Normal"/>
        <w:widowControl w:val="false"/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uje się poprzez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enie kółkiem „tak" przy nazwisku jednego kandydata i „nie” przy wszystkich pozostałych kandydatach – ważny głos oddany na kandydat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zakreślenie kółkiem „nie” przy wszystkich kandydatach - ważny głos wyrażający brak poparcia dla żadnego z kandydat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ślenie kółkiem „tak” i „nie” przy wszystkich kandydatach- ważny głos wstrzymujący się, </w:t>
      </w:r>
    </w:p>
    <w:p>
      <w:pPr>
        <w:pStyle w:val="Normal"/>
        <w:widowControl w:val="false"/>
        <w:suppressAutoHyphens w:val="tru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4) w przypadku braku zakreśleń lub zakreślenia w inny sposób niż powyżej wskazany – głos nieważn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Załącznik zmieniony zarządzeniem nr 143/XVI R/2024 Rektora UMW z dnia 8 lipca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7:00Z</dcterms:created>
  <dc:creator>Krystyniak</dc:creator>
  <dc:description/>
  <cp:keywords/>
  <dc:language>en-US</dc:language>
  <cp:lastModifiedBy>Joanna Susłowicz</cp:lastModifiedBy>
  <cp:lastPrinted>2024-06-17T07:43:00Z</cp:lastPrinted>
  <dcterms:modified xsi:type="dcterms:W3CDTF">2024-07-09T10:33:00Z</dcterms:modified>
  <cp:revision>6</cp:revision>
  <dc:subject/>
  <dc:title/>
</cp:coreProperties>
</file>