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8 do „Regulaminu postępowania konkursowego na  wybór kierowników w jednostkach wydziałowych oraz ogólnouczelnianych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WYBÓR KANDYDATA NA FUNKCJĘ KIEROWNIKAW JEDNOSTCE WYDZIAŁOWEJ / OGÓLNOUCZELNI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poznaniu się z informacją o kandydatach oraz wynikiem głosowania komisji konkursowej podejmuję decyzję o wyborze 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(imię i nazwisko kandydata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kcję kierownika w _____________________________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(nazwa jednostki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yrażam zgodę na zatrudnienie kandydata na stanowisku__________________________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rektora)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>1</w:t>
    </w:r>
    <w:r>
      <w:rPr/>
      <w:t>Załącznik dodany zarządzeniem nr 143/XVI R/2024 Rektora UMW z dnia 8 lipca 2024 r.</w:t>
    </w:r>
  </w:p>
  <w:p>
    <w:pPr>
      <w:pStyle w:val="Footnote"/>
      <w:jc w:val="both"/>
      <w:rPr/>
    </w:pPr>
    <w:r>
      <w:rPr>
        <w:rStyle w:val="FootnoteCharacters"/>
      </w:rPr>
      <w:t>2</w:t>
    </w:r>
    <w:r>
      <w:rPr/>
      <w:t>Dotyczy osób, o których mowa w par. 9 ust. 6 Regulaminu postepowania konkursowego na funkcje kierownicze w jednostkach wydziałowych oraz ogólnouczelnianych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0:00Z</dcterms:created>
  <dc:creator>Dell</dc:creator>
  <dc:description/>
  <cp:keywords/>
  <dc:language>en-US</dc:language>
  <cp:lastModifiedBy>Joanna Susłowicz</cp:lastModifiedBy>
  <cp:lastPrinted>2019-11-06T09:27:00Z</cp:lastPrinted>
  <dcterms:modified xsi:type="dcterms:W3CDTF">2024-07-09T10:37:00Z</dcterms:modified>
  <cp:revision>6</cp:revision>
  <dc:subject/>
  <dc:title/>
</cp:coreProperties>
</file>