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/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TS, w roku akademickim 20…../20……, zgodnie </w:t>
        <w:br/>
        <w:t>z zasadami określonymi w obowiązującym Regulaminie studiów Uniwersytetu Medycznego we Wrocławiu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organizacji studenckiej o charakterze naukowym, potwierdzające aktywną działalność naukową lub udokumentowany dorobek naukowy (np. udział w grantach, wydane publikacje, referaty) lub w przypadku braku opiekuna – nauczyciela akademickiego posiadającego dorobek naukowy w dziedzinie związanej z dorobkiem student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22"/>
          <w:szCs w:val="22"/>
        </w:rPr>
        <w:t>pisemną opinię proponowanego przez studenta opiekuna naukowego.</w:t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.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 w spraw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potrzebne skreślić</w:t>
      </w:r>
    </w:p>
    <w:sectPr>
      <w:footerReference w:type="default" r:id="rId2"/>
      <w:type w:val="nextPage"/>
      <w:pgSz w:w="12240" w:h="15840"/>
      <w:pgMar w:left="1418" w:right="10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Dział Spraw Studenckich</dc:creator>
  <dc:description/>
  <cp:keywords/>
  <dc:language>en-US</dc:language>
  <cp:lastModifiedBy>MKapera</cp:lastModifiedBy>
  <cp:lastPrinted>2021-07-12T13:25:00Z</cp:lastPrinted>
  <dcterms:modified xsi:type="dcterms:W3CDTF">2024-07-04T08:39:00Z</dcterms:modified>
  <cp:revision>3</cp:revision>
  <dc:subject/>
  <dc:title>zał. do zarzadzenia nr 141/XVI R/2024</dc:title>
</cp:coreProperties>
</file>