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4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1 /XVI R/2024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3 lipca 2024 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…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ind w:left="4254" w:hanging="4254"/>
        <w:rPr>
          <w:rFonts w:ascii="Calibri" w:hAnsi="Calibri" w:cs="Calibri"/>
          <w:kern w:val="2"/>
          <w:sz w:val="20"/>
          <w:szCs w:val="20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rażenie zgody na wpis warunkowy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wyrażenie zgody na wpis warunkowy na semestr  </w:t>
        <w:tab/>
        <w:t>……………… w roku akademickim 20…… /20……</w:t>
        <w:br/>
        <w:t xml:space="preserve"> z tytułu***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iczenia nie więcej niż 2 przedmiotów, z wyłączeniem różnic programowych wynikających z mobilności studentów, o której mowa w </w:t>
      </w:r>
      <w:r>
        <w:rPr>
          <w:rFonts w:cs="Calibri" w:ascii="Calibri" w:hAnsi="Calibri"/>
          <w:bCs/>
          <w:sz w:val="22"/>
          <w:szCs w:val="22"/>
        </w:rPr>
        <w:t>§ 52 Regulaminu Studiów Uniwersytetu Medycznego we Wrocławiu, al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ania różnic program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(data i czytelny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/Dziekana Filii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/nie wyrażam zgody*** na wpis warunkowy na ………….. semestr studiów, w roku akademickim 20 …… / 20 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runkiem niezbędnym do zaliczenia studiów na semestrze ……….…, w roku akademickim 20 …… / 20 …… jest zaliczenie ww. przedmiotów w terminie do ..……………………………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>(data, pieczęć i podpis Dziekana/Dziekana Filii***)</w:t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Wykaz przedmiotów do zaliczenia wraz z punktami ECT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276"/>
        <w:gridCol w:w="1276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 xml:space="preserve">Nazwa  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trike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powtarzanych  zajęć /przedmio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trike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strike/>
                <w:color w:val="00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wykłady, ćwiczenia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 xml:space="preserve">Wysokość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opłaty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za 1 punkt 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Do zapłaty (zł)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(iloczyn liczby punktów  ECTS oraz wysokości opłaty za 1 punkt ECT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Wysokość opłaty za powtarzanie zajęć wynosi łącznie:………………………………………………………………………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>Termin wniesienia opłaty ……………………………..</w:t>
      </w: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/>
      </w:pPr>
      <w:r>
        <w:rPr>
          <w:rFonts w:cs="Calibri" w:ascii="Calibri" w:hAnsi="Calibri"/>
          <w:sz w:val="16"/>
          <w:szCs w:val="16"/>
        </w:rPr>
        <w:tab/>
        <w:t>(data, pieczęć i podpis Dziekana/Dziekana Filii***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* niewłaściwe skreślić</w:t>
      </w:r>
    </w:p>
    <w:sectPr>
      <w:type w:val="nextPage"/>
      <w:pgSz w:w="11906" w:h="16838"/>
      <w:pgMar w:left="1418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4:00Z</dcterms:created>
  <dc:creator>Dział Spraw Studenckich</dc:creator>
  <dc:description/>
  <cp:keywords/>
  <dc:language>en-US</dc:language>
  <cp:lastModifiedBy>MKapera</cp:lastModifiedBy>
  <cp:lastPrinted>2021-07-12T13:26:00Z</cp:lastPrinted>
  <dcterms:modified xsi:type="dcterms:W3CDTF">2024-07-04T09:42:00Z</dcterms:modified>
  <cp:revision>4</cp:revision>
  <dc:subject/>
  <dc:title>Zał. do zarządzenia nr 141/XVI R/2024</dc:title>
</cp:coreProperties>
</file>