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Wrocław, dnia  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ieczęć organu wydającego zawiadomienie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: ………………………………….……..…….</w:t>
      </w:r>
    </w:p>
    <w:p>
      <w:pPr>
        <w:pStyle w:val="Normal"/>
        <w:spacing w:lineRule="auto" w:line="240" w:before="0" w:after="0"/>
        <w:ind w:left="4963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………..…..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albumu: …………………………………</w:t>
      </w:r>
    </w:p>
    <w:p>
      <w:pPr>
        <w:pStyle w:val="Normal"/>
        <w:spacing w:lineRule="auto" w:line="240" w:before="0" w:after="0"/>
        <w:ind w:left="4963" w:hanging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18"/>
        </w:rPr>
      </w:pPr>
      <w:r>
        <w:rPr>
          <w:rFonts w:cs="Calibri" w:ascii="Calibri" w:hAnsi="Calibri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08 ust. 1 pkt …… ustawy z dnia 20 lipca 2018 r. – Prawo o szkolnictwie wyższym i nauce (t.j. Dz. U. z 2023 r. poz. 742 z późn. zm.) oraz art. 10 § 1, art. 41 oraz art. 61 § 4 ustawy z dnia </w:t>
        <w:br/>
        <w:t xml:space="preserve">14 czerwca 1960 r.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 z późn. zm.), Dziekan Wydziału ……………………………...…… / Dziekan Filii w …………………………**** Uniwersytetu Medycznego im. Piastów Śląskich we Wrocławiu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am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 w dniu .......................... r. zostało wszczęte z urzędu postępowanie w sprawie skreślenia z listy studentów Pana/Pan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18"/>
        </w:rPr>
        <w:t>.………..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ne dotyczące studenta, imię, nazwisko, wydział, kierunek,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…………………………</w:t>
      </w:r>
      <w:r>
        <w:rPr>
          <w:rFonts w:cs="Calibri" w:ascii="Calibri" w:hAnsi="Calibri"/>
          <w:sz w:val="24"/>
          <w:szCs w:val="18"/>
        </w:rPr>
        <w:t>...………………………………………………………………….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16"/>
          <w:szCs w:val="16"/>
        </w:rPr>
        <w:t>rok i semestr studiów, poziom* i forma studiów**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 xml:space="preserve">z powodu ………………………………………………………………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ównocześnie zawiadamiam, że zgodnie z art. 10 § 1 Kodeksu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j. Dz. U. z 2024 r. poz. 57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późn. zm.) strony postępowania mają prawo do czynnego udziału w każdym stadium postępowania, a przed wydaniem decyzji możliwość wypowiedzenia się co do zebrania dowodów </w:t>
        <w:br/>
        <w:t xml:space="preserve">i materiałów oraz zgłoszonych żądań – wszelkie wnioski i uwagi może Pani/Pan zgłaszać </w:t>
        <w:br/>
        <w:t xml:space="preserve">w terminie*** .......................... od dnia otrzymania niniejszego zawiadomienia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w. terminie może się Pan/Pani zapoznać z aktami sprawy w Dziekanacie Wydziału …………………………………….… / Dziekanacie Filii w ………………………**** Uniwersytetu Medycznego im. Piastów Śląskich we Wrocławiu przy ul. .........................................................., pok. nr ........, w dniach ............................, w godz. .............................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prowadzącą sprawę jest ……………………………......, tel. ……………………..........., </w:t>
        <w:br/>
        <w:t>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 także, że w</w:t>
      </w:r>
      <w:r>
        <w:rPr>
          <w:rFonts w:eastAsia="Arial" w:cs="Calibri" w:ascii="Calibri" w:hAnsi="Calibri"/>
          <w:sz w:val="22"/>
          <w:szCs w:val="22"/>
        </w:rPr>
        <w:t xml:space="preserve"> toku postępowania strony oraz ich przedstawiciele i pełnomocnicy mają obowiązek zawiadomić organ rozpatrujący sprawę o każdej zmianie swojego adresu. W razie zaniedbania ww. obowiązku doręczenie pisma nastąpi pod dotychczasowym adresem oraz ma skutek prawny, zgodnie z art. 41</w:t>
      </w:r>
      <w:r>
        <w:rPr>
          <w:rFonts w:cs="Calibri" w:ascii="Calibri" w:hAnsi="Calibri"/>
          <w:sz w:val="22"/>
          <w:szCs w:val="22"/>
        </w:rPr>
        <w:t xml:space="preserve"> ustawy z dnia 14 czerwca 1960 r.</w:t>
      </w:r>
      <w:r>
        <w:rPr>
          <w:rFonts w:eastAsia="Arial" w:cs="Calibri" w:ascii="Calibri" w:hAnsi="Calibri"/>
          <w:sz w:val="22"/>
          <w:szCs w:val="22"/>
        </w:rPr>
        <w:t xml:space="preserve"> – Kodeks postępowania administracyjnego </w:t>
      </w:r>
      <w:r>
        <w:rPr>
          <w:rFonts w:cs="Calibri" w:ascii="Calibri" w:hAnsi="Calibri"/>
          <w:spacing w:val="-2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j. Dz. U. z 2024 r. poz. 572 z późn. zm.). </w:t>
      </w:r>
    </w:p>
    <w:p>
      <w:pPr>
        <w:pStyle w:val="Normal"/>
        <w:spacing w:lineRule="atLeast" w:line="200" w:before="0" w:after="0"/>
        <w:jc w:val="both"/>
        <w:rPr>
          <w:rFonts w:ascii="Calibri" w:hAnsi="Calibri" w:eastAsia="Arial" w:cs="Calibri"/>
          <w:b/>
          <w:b/>
          <w:sz w:val="24"/>
          <w:szCs w:val="22"/>
        </w:rPr>
      </w:pPr>
      <w:r>
        <w:rPr>
          <w:rFonts w:eastAsia="Arial" w:cs="Calibri" w:ascii="Calibri" w:hAnsi="Calibri"/>
          <w:b/>
          <w:sz w:val="24"/>
          <w:szCs w:val="22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  <w:t>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ind w:left="567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/Dziekana Filii****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strona – Pan/Pani 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a/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poziom studiów:</w:t>
      </w:r>
      <w:r>
        <w:rPr>
          <w:rFonts w:cs="Calibri" w:ascii="Calibri" w:hAnsi="Calibri"/>
          <w:i/>
          <w:kern w:val="2"/>
          <w:sz w:val="16"/>
          <w:szCs w:val="16"/>
        </w:rPr>
        <w:t xml:space="preserve"> 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 np. 7/14 dni – należy wskazać konkretny termin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* niewłaściwe skreślić</w:t>
      </w:r>
    </w:p>
    <w:sectPr>
      <w:headerReference w:type="default" r:id="rId2"/>
      <w:type w:val="nextPage"/>
      <w:pgSz w:w="11906" w:h="16838"/>
      <w:pgMar w:left="1134" w:right="1134" w:gutter="0" w:header="283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7</w:t>
    </w:r>
  </w:p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40" w:before="0" w:after="0"/>
      <w:ind w:left="6381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40" w:before="0" w:after="0"/>
      <w:ind w:left="6381" w:hanging="0"/>
      <w:rPr/>
    </w:pPr>
    <w:r>
      <w:rPr>
        <w:rFonts w:cs="Calibri" w:ascii="Calibri" w:hAnsi="Calibri"/>
        <w:sz w:val="16"/>
        <w:szCs w:val="16"/>
      </w:rPr>
      <w:t>z dnia 3 lipca 2024 r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5:00Z</dcterms:created>
  <dc:creator>Dział Spraw Studenckich</dc:creator>
  <dc:description/>
  <cp:keywords/>
  <dc:language>en-US</dc:language>
  <cp:lastModifiedBy>MKapera</cp:lastModifiedBy>
  <cp:lastPrinted>2020-08-28T12:21:00Z</cp:lastPrinted>
  <dcterms:modified xsi:type="dcterms:W3CDTF">2024-07-04T09:46:00Z</dcterms:modified>
  <cp:revision>4</cp:revision>
  <dc:subject/>
  <dc:title>Zał. do zarządzenia nr 141/XVI R/2024</dc:title>
</cp:coreProperties>
</file>