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Rektor Uniwersytetu Medyczn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. Piastów Śląskich we Wrocła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zeże L. Pasteura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0-367 Wrocław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>
          <w:rFonts w:cs="Calibri" w:ascii="Calibri" w:hAnsi="Calibri"/>
        </w:rPr>
        <w:t>Pan/Pani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</w:rPr>
      </w:pPr>
      <w:r>
        <w:rPr>
          <w:rFonts w:cs="Calibri" w:ascii="Calibri" w:hAnsi="Calibri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rFonts w:ascii="Calibri" w:hAnsi="Calibri" w:cs="Calibri"/>
        </w:rPr>
      </w:pPr>
      <w:r>
        <w:rPr>
          <w:rFonts w:cs="Calibri" w:ascii="Calibri" w:hAnsi="Calibri"/>
        </w:rPr>
        <w:t>Numer albumu: …………..…………………………….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75 ust. 1, art. 108 ust. 1 pkt …… ustawy z dnia 20 lipca 2018 r. – Prawo o szkolnictwie wyższym i nauce (t.j. Dz. U. z 2023 r. poz. 742 z późn. zm.), art. 104 i art. 138 § 1 pkt … ustawy z dnia 14 czerwca 1960 r. – Kodeks postępowania administracyjnego (t.j. Dz. U. z 2024 r. poz. 572 z późn. zm.) oraz §56 ust. … pkt … i ust. 6 oraz </w:t>
      </w:r>
      <w:r>
        <w:rPr>
          <w:rFonts w:cs="Calibri" w:ascii="Calibri" w:hAnsi="Calibri"/>
          <w:spacing w:val="-4"/>
          <w:sz w:val="22"/>
          <w:szCs w:val="22"/>
        </w:rPr>
        <w:t>§ 58</w:t>
      </w:r>
      <w:r>
        <w:rPr>
          <w:rFonts w:cs="Calibri" w:ascii="Calibri" w:hAnsi="Calibri"/>
          <w:sz w:val="22"/>
          <w:szCs w:val="22"/>
        </w:rPr>
        <w:t xml:space="preserve"> Regulaminu studiów Uniwersytetu Medycznego we Wrocławiu, obowiązującego od roku akademickiego 2024/2025” (załącznik do Uchwały nr 2603 Senatu Uniwersytetu Medycznego we Wrocławiu z dnia 24 kwietnia 2024 r.), Rektor Uniwersytetu Medycznego im. Piastów Śląskich we Wrocławiu, po rozpatrzeniu wniosku o ponowne rozpatrzenie sprawy Pana/Pani …………………………………… od decyzji nr ……… z dnia ….……………. 20…. r. Dziekana Wydziału ……………………….. / Dziekana Filii w ……………………* Uniwersytetu Medycznego im. Piastów Śląskich we Wrocławiu o skreśleniu Pana/Pani z listy studentów z dniem …………….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awia:*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ć w mocy zaskarżoną decyzję nr …….. z dnia …………. Dziekana Wydziału …………………… / Dziekana Filii w ……………………………..* Uniwersytetu Medycznego im. Piastów Śląskich we Wrocławi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ylić zaskarżoną decyzję nr …….. z dnia ……….. Dziekana Wydziału ……… /Dziekana Filii w …………..* Uniwersytetu Medycznego im. Piastów Śląskich we Wrocławiu i umorzyć postępowanie pierwszej instancji w cał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 powyższe na uwadze Rektor Uniwersytetu Medycznego im. Piastów Śląskich we Wrocławiu orzeka jak w niniejszej senten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data, pieczęć i podpis Rektora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ecyzja Rektora jest ostateczna. Od niniejszej decyzji przysługuje skarga do Wojewódzkiego Sądu Administracyjnego we Wrocławiu, w terminie 30 dni od dnia doręczenia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 xml:space="preserve"> (data i czytelny podpis studenta, jeżeli decyzję odebrano osobiście)</w:t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ind w:left="180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właściw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7b</w:t>
    </w:r>
  </w:p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41 /XVI R/2024</w:t>
    </w:r>
  </w:p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6372" w:hanging="0"/>
      <w:rPr/>
    </w:pPr>
    <w:r>
      <w:rPr>
        <w:rFonts w:cs="Calibri" w:ascii="Calibri" w:hAnsi="Calibri"/>
        <w:sz w:val="16"/>
        <w:szCs w:val="16"/>
      </w:rPr>
      <w:t>z dnia 3 lipc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6:00Z</dcterms:created>
  <dc:creator>Dział Spraw Studenckich</dc:creator>
  <dc:description/>
  <cp:keywords/>
  <dc:language>en-US</dc:language>
  <cp:lastModifiedBy>MKapera</cp:lastModifiedBy>
  <cp:lastPrinted>2021-07-12T13:42:00Z</cp:lastPrinted>
  <dcterms:modified xsi:type="dcterms:W3CDTF">2024-07-04T09:06:00Z</dcterms:modified>
  <cp:revision>3</cp:revision>
  <dc:subject/>
  <dc:title>Zał. do zarządzenia nr 141/XVI R/2024</dc:title>
</cp:coreProperties>
</file>