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283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organu wydającego decyzję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>
          <w:rFonts w:cs="Calibri" w:ascii="Calibri" w:hAnsi="Calibri"/>
          <w:sz w:val="22"/>
          <w:szCs w:val="22"/>
        </w:rPr>
        <w:t>Pan/Pani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75 ust. 1 ustawy z dnia 20 lipca 2018 r. – Prawo o szkolnictwie wyższym i nauce</w:t>
        <w:br/>
        <w:t xml:space="preserve">(t.j. Dz. U. z 2023 r. poz. 742 z późn. zm.), art. 104 ustawy z dnia 14 czerwca 1960 r. – Kodeks postępowania administracyjnego </w:t>
      </w:r>
      <w:r>
        <w:rPr>
          <w:rFonts w:cs="Calibri" w:ascii="Calibri" w:hAnsi="Calibri"/>
          <w:spacing w:val="-2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t.j. Dz. U. z 2024 r. poz. 572 z późn. zm.) oraz § 57 i § 58 Regulaminu studiów Uniwersytetu Medycznego we Wrocławiu, obowiązującego od roku akademickiego 2024/2025” (załącznik do Uchwały nr 2603 Senatu Uniwersytetu Medycznego we Wrocławiu z dnia 24 kwietnia 2024 r.), Dziekan Wydziału …………….. / Dziekan Filii w ………………..*** Uniwersytetu Medycznego im. Piastów Śląskich we Wrocławiu, działając z upoważnienia Rektora Uniwersytetu Medycznego im. Piastów Śląskich we Wrocławiu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spacing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Wyrażam zgodę na wznowienie studiów przez Pana/Panią***: …………….……………………….………….………………..</w:t>
        <w:br/>
      </w:r>
      <w:r>
        <w:rPr>
          <w:rFonts w:cs="Calibri" w:ascii="Calibri" w:hAnsi="Calibri"/>
          <w:kern w:val="2"/>
          <w:sz w:val="22"/>
          <w:szCs w:val="22"/>
        </w:rPr>
        <w:t xml:space="preserve">na Wydziale: ……………./ w Filii w ……………………***, kierunku: ………………….., na poziomie*: ………………….., </w:t>
        <w:br/>
        <w:t xml:space="preserve">formie**: ……………….……… </w:t>
      </w:r>
      <w:r>
        <w:rPr>
          <w:rFonts w:cs="Calibri" w:ascii="Calibri" w:hAnsi="Calibri"/>
          <w:sz w:val="22"/>
          <w:szCs w:val="22"/>
        </w:rPr>
        <w:t>i wpisuję Pana/Panią na ………………. rok studiów.</w:t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zobowiązuję Pana/Panią*** do uzupełnienia różnic programowych </w:t>
        <w:br/>
        <w:t>w terminie do ……………………………..….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ykaz przedmiotów do zaliczenia wynikających z różnic programowych wraz z punktami ECTS 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41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Przedmi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forma zajęć zgodnie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z uchwałą Senatu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(wykłady, ćwiczenia etc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Liczba punktów ECTS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7380" w:leader="dot"/>
          <w:tab w:val="right" w:pos="9000" w:leader="dot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 powyższe na uwadze, Dziekan Wydziału……………… / Dziekan Filii w ………………*** Uniwersytetu Medycznego im. Piastów Śląskich we Wrocławiu stwierdza, że niniejsze rozstrzygnięcie jest prawnie zasadne i orzeka jak w sentencji. 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214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ind w:left="6300" w:hanging="0"/>
        <w:rPr/>
      </w:pPr>
      <w:r>
        <w:rPr>
          <w:rFonts w:cs="Calibri" w:ascii="Calibri" w:hAnsi="Calibri"/>
          <w:sz w:val="18"/>
          <w:szCs w:val="18"/>
        </w:rPr>
        <w:tab/>
        <w:tab/>
        <w:t>(data, pieczęć i podpis Dziekana/Dziekana Filii***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e:</w:t>
      </w:r>
    </w:p>
    <w:p>
      <w:pPr>
        <w:pStyle w:val="Foot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nia doręczenia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20"/>
          <w:szCs w:val="20"/>
        </w:rPr>
      </w:pPr>
      <w:r>
        <w:rPr>
          <w:rFonts w:cs="Calibri" w:ascii="Calibri" w:hAnsi="Calibri"/>
          <w:i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20"/>
          <w:szCs w:val="20"/>
        </w:rPr>
      </w:pPr>
      <w:r>
        <w:rPr>
          <w:rFonts w:cs="Calibri" w:ascii="Calibri" w:hAnsi="Calibri"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 xml:space="preserve">*** niewłaściwe skreślić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83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992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8a</w:t>
    </w:r>
  </w:p>
  <w:p>
    <w:pPr>
      <w:pStyle w:val="Normal"/>
      <w:spacing w:lineRule="auto" w:line="276"/>
      <w:ind w:left="5948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 141 /XVI R/2024</w:t>
    </w:r>
  </w:p>
  <w:p>
    <w:pPr>
      <w:pStyle w:val="Normal"/>
      <w:spacing w:lineRule="auto" w:line="276"/>
      <w:ind w:left="5948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948" w:hanging="0"/>
      <w:rPr/>
    </w:pPr>
    <w:r>
      <w:rPr>
        <w:rFonts w:cs="Calibri" w:ascii="Calibri" w:hAnsi="Calibri"/>
        <w:sz w:val="16"/>
        <w:szCs w:val="16"/>
      </w:rPr>
      <w:t xml:space="preserve">z dnia 3 lipca 2024 r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7:00Z</dcterms:created>
  <dc:creator>Dział Spraw Studenckich</dc:creator>
  <dc:description/>
  <cp:keywords/>
  <dc:language>en-US</dc:language>
  <cp:lastModifiedBy>MKapera</cp:lastModifiedBy>
  <cp:lastPrinted>2021-07-12T13:32:00Z</cp:lastPrinted>
  <dcterms:modified xsi:type="dcterms:W3CDTF">2024-07-04T09:11:00Z</dcterms:modified>
  <cp:revision>3</cp:revision>
  <dc:subject/>
  <dc:title>Zał. do zarządzenia nr 141/XVI R/2024</dc:title>
</cp:coreProperties>
</file>