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ktor Uniwersytetu Medycz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zeże L. Pasteura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-367 Wrocław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  <w:sz w:val="22"/>
          <w:szCs w:val="22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ECYZJA nr </w:t>
      </w:r>
      <w:r>
        <w:rPr>
          <w:rFonts w:cs="Calibri" w:ascii="Calibri" w:hAnsi="Calibri"/>
          <w:sz w:val="22"/>
          <w:szCs w:val="22"/>
        </w:rPr>
        <w:t xml:space="preserve">…………. </w:t>
      </w: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Prawo o szkolnictwie wyższym i nauce (t.j. Dz. U. z 2023 r. poz. 742 z późn. zm.), art. 104 i art. 138 § 1 pkt ... ustawy z dnia 14 czerwca 1960 r. – Kodeks postępowania administracyjnego (t.j. Dz. U. z 2024 r. poz. 572 z późn. zm.) oraz § 57 i § 58 Regulaminu studiów Uniwersytetu Medycznego we Wrocławiu, obowiązującego od roku akademickiego 2024/2025” (załącznik do Uchwały nr 2603 Senatu Uniwersytetu Medycznego we Wrocławiu z dnia 24 kwietnia 2024 r.), Rektor Uniwersytetu Medycznego im. Piastów Śląskich we Wrocławiu po rozpatrzeniu wniosku o ponowne rozpatrzenie sprawy Pana/Pani* ……………..…….………………..…… od decyzji nr …………………. z dnia ……….……. 20…… r. Dziekana Wydziału ………………………… / Dziekana Filii w ……………….* Uniwersytetu Medycznego im. Piastów Śląskich we Wrocławiu o niewyrażeniu zgody na wznowienie studiów na kierunku ………………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00" w:leader="dot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ć w mocy zaskarżoną decyzję nr ……….. z dnia ….….. Dziekana Wydziału ………………... / Dziekana Filii w ……………………..*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2340" w:leader="dot"/>
          <w:tab w:val="right" w:pos="9000" w:leader="dot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ylić zaskarżoną decyzję nr ………..… z dnia ……………. Dziekana Wydziału …………..……..../ Dziekana Filii w ……………………..* Uniwersytetu Medycznego im. Piastów Śląskich we Wrocławiu w całości i wyrazić zgodę na wznowienie studiów na Wydziale: ……………………………..……/ w Filii w ……………….*, kierunku: ……………………….………………, poziom**: …………………………., forma***: ………………………, ……………………… oraz wpisać Pana/Panią* na …………. rok studiów. Jednocześnie Rektor zobowiązuje Pana/Panią* do zaliczenia przedmiotów wynikających z różnic programowych, które wraz z terminem określi Dziekan Wydziału ……………………………….. / Dziekan Filii w ……………………..* Uniwersytetu Medycznego im. Piastów Śląskich we Wrocławiu. 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, Rektor Uniwersytetu Medycznego im. Piastów Śląskich we Wrocławiu orzeka, jak w senten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>(data, pieczęć i podpis Rektora)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firstLine="1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 niewłaściwe skreślić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* poziom studiów: studia pierwszego stopnia, studia drugiego stopnia, jednolite studia magisterskie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forma studiów: stacjonarne, niestacjonarne</w:t>
      </w:r>
    </w:p>
    <w:sectPr>
      <w:headerReference w:type="default" r:id="rId2"/>
      <w:type w:val="nextPage"/>
      <w:pgSz w:w="11906" w:h="16838"/>
      <w:pgMar w:left="1134" w:right="1134" w:gutter="0" w:header="283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992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c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948" w:hanging="0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8:00Z</dcterms:created>
  <dc:creator>Dział Spraw Studenckich</dc:creator>
  <dc:description/>
  <cp:keywords/>
  <dc:language>en-US</dc:language>
  <cp:lastModifiedBy>MKapera</cp:lastModifiedBy>
  <cp:lastPrinted>2020-09-18T12:46:00Z</cp:lastPrinted>
  <dcterms:modified xsi:type="dcterms:W3CDTF">2024-07-04T09:15:00Z</dcterms:modified>
  <cp:revision>3</cp:revision>
  <dc:subject/>
  <dc:title>Zał. do zarządzenia nr 141/XVI R/2024</dc:title>
</cp:coreProperties>
</file>