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ziekan Wydziału</w:t>
      </w:r>
      <w:r>
        <w:rPr>
          <w:rFonts w:cs="Calibri" w:ascii="Calibri" w:hAnsi="Calibri"/>
          <w:kern w:val="2"/>
          <w:sz w:val="22"/>
          <w:szCs w:val="22"/>
        </w:rPr>
        <w:t>…………………………….***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ziekan Filii w ………………………………..***</w:t>
      </w:r>
    </w:p>
    <w:p>
      <w:pPr>
        <w:pStyle w:val="Normal"/>
        <w:widowControl w:val="false"/>
        <w:suppressAutoHyphens w:val="true"/>
        <w:autoSpaceDE w:val="false"/>
        <w:ind w:left="7799" w:hanging="2127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Uniwersytetu Medycznego we Wrocławiu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rażenie zgody na zmianę formy studiów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rażenie zgody na zmianę formy studiów z ……………………… na …………………………., kierunek: …………………….., rok: …….…., semestr: …………..….., poziom*: .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tychczas zaliczyłam/-em ………………………. semestrów i uzyskałam/-em średnią ocen ………………………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średniej ocen z zaliczonych lat studi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przebiegu studiów z uwzględnieniem uzyskanych ocen i wykorzystanych punktów ECT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zaświadczenie o osiągnięciach nauk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zaświadczenie o działalności w organizacjach studenckich, w tym kole naukowym lub we władzach organizacji studencki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zaświadczenie o działalności na rzecz Uczelni i środowiska studencki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pisemne oświadczenie o niekaralności dyscyplinarnej oraz o braku toczących się postępowań wyjaśniających lub dyscyplinarn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niż wymienione w pkt 1-6 dokumenty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left="709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Dziekana / Dziekana Filii*** w sprawi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rażam zgodę/nie wyrażam zgody*** na zmianę formy studiów  z ……………………… na …………………………., kierunek: …………………….., rok: …….…., semestr: …………..….., poziom*: .…………………………………………………...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ind w:left="709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</w:t>
      </w:r>
    </w:p>
    <w:p>
      <w:pPr>
        <w:pStyle w:val="Normal"/>
        <w:ind w:left="6381"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, pieczęć i podpis Dziekana / Dziekana Filii***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sectPr>
      <w:headerReference w:type="default" r:id="rId2"/>
      <w:type w:val="nextPage"/>
      <w:pgSz w:w="12240" w:h="15840"/>
      <w:pgMar w:left="993" w:right="758" w:gutter="0" w:header="283" w:top="33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090" w:hanging="0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>Załącznik nr 9</w:t>
    </w:r>
  </w:p>
  <w:p>
    <w:pPr>
      <w:pStyle w:val="Normal"/>
      <w:spacing w:lineRule="auto" w:line="276"/>
      <w:ind w:left="709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709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7090" w:hanging="0"/>
      <w:rPr/>
    </w:pPr>
    <w:r>
      <w:rPr>
        <w:rFonts w:cs="Calibri" w:ascii="Calibri" w:hAnsi="Calibri"/>
        <w:sz w:val="16"/>
        <w:szCs w:val="16"/>
      </w:rPr>
      <w:t>z dnia 3 lipc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8:00Z</dcterms:created>
  <dc:creator>Dział Spraw Studenckich</dc:creator>
  <dc:description/>
  <cp:keywords/>
  <dc:language>en-US</dc:language>
  <cp:lastModifiedBy>MKapera</cp:lastModifiedBy>
  <cp:lastPrinted>2021-07-12T13:32:00Z</cp:lastPrinted>
  <dcterms:modified xsi:type="dcterms:W3CDTF">2024-07-04T09:17:00Z</dcterms:modified>
  <cp:revision>7</cp:revision>
  <dc:subject/>
  <dc:title>Zał. do zarządzenia nr 141/XVI R/2024</dc:title>
</cp:coreProperties>
</file>