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696" w:firstLine="266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łączni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4962" w:hanging="0"/>
        <w:outlineLvl w:val="1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do </w:t>
      </w:r>
      <w:r>
        <w:rPr>
          <w:rFonts w:cs="Times New Roman" w:ascii="Times New Roman" w:hAnsi="Times New Roman"/>
          <w:sz w:val="18"/>
          <w:szCs w:val="18"/>
          <w:lang w:eastAsia="pl-PL"/>
        </w:rPr>
        <w:t>zarządzenia nr 142/ XVI R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4962" w:hanging="0"/>
        <w:outlineLvl w:val="1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Rektora Uniwersytetu Medycznego we Wrocławiu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4962" w:hanging="0"/>
        <w:outlineLvl w:val="1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z dnia 5 lipca 2024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4962" w:hanging="0"/>
        <w:outlineLvl w:val="1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ZIAŁ DOTACJ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roku …… </w:t>
      </w:r>
      <w:r>
        <w:rPr>
          <w:rFonts w:cs="Times New Roman" w:ascii="Times New Roman" w:hAnsi="Times New Roman"/>
          <w:b/>
          <w:sz w:val="24"/>
          <w:szCs w:val="24"/>
        </w:rPr>
        <w:t>na świadczenia dla studentów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ind w:left="-426" w:right="-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na kwota dotacji z budżetu państwa na świadczenia dla studentów na rok kalendarzowy …………                           w wysokości </w:t>
      </w:r>
      <w:r>
        <w:rPr>
          <w:rFonts w:cs="Times New Roman" w:ascii="Times New Roman" w:hAnsi="Times New Roman"/>
          <w:b/>
        </w:rPr>
        <w:t>…….. zł</w:t>
      </w:r>
      <w:r>
        <w:rPr>
          <w:rFonts w:cs="Times New Roman" w:ascii="Times New Roman" w:hAnsi="Times New Roman"/>
        </w:rPr>
        <w:t xml:space="preserve"> oraz pozostała kwota z roku …… w wysokości </w:t>
      </w:r>
      <w:r>
        <w:rPr>
          <w:rFonts w:cs="Times New Roman" w:ascii="Times New Roman" w:hAnsi="Times New Roman"/>
          <w:b/>
        </w:rPr>
        <w:t>……… zł</w:t>
      </w:r>
      <w:r>
        <w:rPr>
          <w:rFonts w:cs="Times New Roman" w:ascii="Times New Roman" w:hAnsi="Times New Roman"/>
        </w:rPr>
        <w:t xml:space="preserve"> zostaje podzielona zgodnie z poniższym zapisem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5"/>
      </w:tblGrid>
      <w:tr>
        <w:trPr>
          <w:trHeight w:val="5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świadc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ota łączna Funduszu Stypendialnego na rok …… </w:t>
            </w:r>
            <w:r>
              <w:rPr>
                <w:rFonts w:cs="Times New Roman" w:ascii="Times New Roman" w:hAnsi="Times New Roman"/>
                <w:sz w:val="20"/>
              </w:rPr>
              <w:t>(kwota pozostała z roku 2023 i przydzielona na rok ……..)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wiadczenia dla studentów w ty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 zł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7" w:leader="none"/>
              </w:tabs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um socjal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 z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mog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 z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um Rekto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……… </w:t>
            </w:r>
            <w:r>
              <w:rPr>
                <w:rFonts w:cs="Times New Roman" w:ascii="Times New Roman" w:hAnsi="Times New Roman"/>
              </w:rPr>
              <w:t>z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ypendium dla osób niepełnosprawnych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 z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840" w:leader="none"/>
          <w:tab w:val="left" w:pos="648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3840" w:leader="none"/>
          <w:tab w:val="left" w:pos="648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art. 414 ust. 1 ustawy z dnia 20 lipca 2018 r. Prawo o szkolnictwie wyższym i nauce                Rektor w porozumieniu z Samorządem Studentów dokonuje podziału dotacji ze środków finansowych przeznaczonych w roku 2024 na Fundusz Stypendialny.</w:t>
      </w:r>
    </w:p>
    <w:p>
      <w:pPr>
        <w:pStyle w:val="Normal"/>
        <w:tabs>
          <w:tab w:val="clear" w:pos="708"/>
          <w:tab w:val="left" w:pos="0" w:leader="none"/>
          <w:tab w:val="left" w:pos="3840" w:leader="none"/>
          <w:tab w:val="left" w:pos="648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3840" w:leader="none"/>
          <w:tab w:val="left" w:pos="648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75" w:leader="none"/>
          <w:tab w:val="left" w:pos="3840" w:leader="none"/>
          <w:tab w:val="left" w:pos="6480" w:leader="none"/>
        </w:tabs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4956" w:hanging="49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4956" w:hanging="49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tab/>
        <w:t xml:space="preserve">           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Samorząd Studentów</w:t>
        <w:tab/>
        <w:t xml:space="preserve">                                            Rektor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 Uniwersytetu Medycznego we Wrocławiu</w:t>
        <w:tab/>
        <w:tab/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1. Środki z dotacji, o których mowa w art. 365 ust. 3 ustawy z dnia 20 lipca 2018 r. Prawo o szkolnictwie wyższym </w:t>
        <w:br/>
        <w:t>i nauce przeznaczone na stypendia Rektora dla studentów, przyznawane w liczbie nie większej niż 10% liczby studentów każdego kierunku studiów prowadzonego w Uczelni, stanowią nie więcej niż 60% środków przeznaczonych łącznie na stypendia Rektora, stypendia socjalne oraz zapomogi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0:00Z</dcterms:created>
  <dc:creator>AM</dc:creator>
  <dc:description/>
  <cp:keywords/>
  <dc:language>en-US</dc:language>
  <cp:lastModifiedBy>Mikolaj Hanc</cp:lastModifiedBy>
  <cp:lastPrinted>2021-05-19T14:07:00Z</cp:lastPrinted>
  <dcterms:modified xsi:type="dcterms:W3CDTF">2024-07-05T10:34:00Z</dcterms:modified>
  <cp:revision>6</cp:revision>
  <dc:subject/>
  <dc:title>Załącznik nr 1</dc:title>
</cp:coreProperties>
</file>