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22"/>
        </w:rPr>
        <w:t>Nasz znak</w:t>
        <w:tab/>
        <w:tab/>
        <w:t>Data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tru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2"/>
          <w:szCs w:val="24"/>
        </w:rPr>
      </w:pPr>
      <w:r>
        <w:rPr>
          <w:b/>
          <w:spacing w:val="20"/>
          <w:sz w:val="22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Dziekan Wydziału ____________________/Rektor lub osoba przez niego wyznaczon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z dniem _______________________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konkurs na funkcję kierownika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w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jednostki)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Kandydaci zgłaszający się do konkursu powinni spełniać następujące warunki: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posiadać tytuł naukowy profesora nauk _____________ lub stopień naukowy doktora habilitowanego nauk __________________ (jeżeli dotyczy),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legitymować się tytułem zawodowym________________,</w:t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Cs w:val="24"/>
        </w:rPr>
        <w:t xml:space="preserve">posiadać specjalizację odpowiadającą profilowi działalności jednostki (jeżeli dotyczy),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wykazać się osiągnięciami zawodowymi w dziedzinie naukowej, dydaktycznej i kształcenia młodej kadry naukowej oraz kierowaniu zespołami badawczymi.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Zgodnie z § 9 us</w:t>
      </w:r>
      <w:r>
        <w:rPr>
          <w:b/>
          <w:sz w:val="22"/>
          <w:szCs w:val="22"/>
          <w:lang w:val="pl-PL"/>
        </w:rPr>
        <w:t xml:space="preserve">t. 2 </w:t>
      </w:r>
      <w:r>
        <w:rPr>
          <w:b/>
          <w:sz w:val="22"/>
          <w:szCs w:val="22"/>
        </w:rPr>
        <w:t xml:space="preserve">Regulaminu postępowania konkursowego, do konkursu </w:t>
        <w:br/>
      </w:r>
      <w:r>
        <w:rPr>
          <w:b/>
          <w:sz w:val="22"/>
          <w:szCs w:val="22"/>
          <w:u w:val="single"/>
        </w:rPr>
        <w:t>nie może przystąpić osoba,</w:t>
      </w:r>
      <w:r>
        <w:rPr>
          <w:b/>
          <w:sz w:val="22"/>
          <w:szCs w:val="22"/>
        </w:rPr>
        <w:t xml:space="preserve"> która:</w:t>
      </w:r>
    </w:p>
    <w:p>
      <w:pPr>
        <w:pStyle w:val="Tekstpodstawowy2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spełnia warunków określonych w art. </w:t>
      </w:r>
      <w:r>
        <w:rPr/>
        <w:t>113 ustawy Prawo o szkolnictwie wyższym i nauce (</w:t>
      </w:r>
      <w:r>
        <w:rPr>
          <w:lang w:val="pl-PL"/>
        </w:rPr>
        <w:t xml:space="preserve">t.j. </w:t>
      </w:r>
      <w:r>
        <w:rPr/>
        <w:t>Dz.U. 20</w:t>
      </w:r>
      <w:r>
        <w:rPr>
          <w:lang w:val="pl-PL"/>
        </w:rPr>
        <w:t>23</w:t>
      </w:r>
      <w:r>
        <w:rPr/>
        <w:t xml:space="preserve">, poz. </w:t>
      </w:r>
      <w:r>
        <w:rPr>
          <w:lang w:val="pl-PL"/>
        </w:rPr>
        <w:t>742 ze zm.</w:t>
      </w:r>
      <w:r>
        <w:rPr/>
        <w:t>)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ndydaci przystępujący do konkursu składają następujące dokumenty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zapoznaniu się i akceptacji treści „Regulaminu postępowania konkursowego na wybór kierowników w jednostkach wydziałowych oraz ogólnouczelnianych”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życiorys z uwzględnieniem pracy zawodowej w tym pracy badawczej i dydaktycznej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pis dokumentu potwierdzającego uzyskanie stopnia doktora habilitowanego lub tytułu naukowego (jeżeli dotyczy)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odpowiedniej specjalizacji (jeżeli dotyczy)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s publikacji z uwzględnieniem punktacji określonej i potwierdzonej przez Bibliotekę Główną UMW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działalności w zakresie kształcenia młodej kadry naukowej,</w:t>
      </w:r>
    </w:p>
    <w:p>
      <w:pPr>
        <w:pStyle w:val="Akapitzlist"/>
        <w:numPr>
          <w:ilvl w:val="0"/>
          <w:numId w:val="3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roponowany program rozwoju jednostki, której dotyczy konkurs,</w:t>
      </w:r>
    </w:p>
    <w:p>
      <w:pPr>
        <w:pStyle w:val="Akapitzlist"/>
        <w:ind w:left="360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9. deklarację w sprawie podstawowego zatrudnienia zgodnie z art. 120 ust. 2 ustawy Prawo o  szkolnictwie wyższym i nauce (t.j. Dz.U. 2023, poz. 742 ze zm.), </w:t>
      </w:r>
    </w:p>
    <w:p>
      <w:pPr>
        <w:pStyle w:val="Akapitzlist"/>
        <w:ind w:left="360" w:hanging="0"/>
        <w:jc w:val="both"/>
        <w:rPr/>
      </w:pPr>
      <w:r>
        <w:rPr>
          <w:sz w:val="22"/>
          <w:szCs w:val="22"/>
        </w:rPr>
        <w:t>10. oświadczenie o braku przesłanek, o których mowa w pkt. B,</w:t>
      </w:r>
    </w:p>
    <w:p>
      <w:pPr>
        <w:pStyle w:val="Akapitzlist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1. opinia kierownika katedry dotycząca osoby kandydującej na następną kadencję w tej samej jednostce, w przypadku konkursu na kierownika jednostki wchodzącej w skład katedry,</w:t>
      </w:r>
    </w:p>
    <w:p>
      <w:pPr>
        <w:pStyle w:val="Akapitzlis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ewentualne referencje lub opinie dotyczące pracy badawczej i dydaktycznej, </w:t>
      </w:r>
    </w:p>
    <w:p>
      <w:pPr>
        <w:pStyle w:val="Akapitzlist"/>
        <w:ind w:left="360" w:hanging="0"/>
        <w:jc w:val="both"/>
        <w:rPr/>
      </w:pPr>
      <w:r>
        <w:rPr>
          <w:sz w:val="22"/>
          <w:szCs w:val="22"/>
        </w:rPr>
        <w:t>13. oświadczenie o wyrażeniu zgody na przetwarzanie danych osobowych o treści: „Wyrażam zgodę na przetwarzanie moich danych osobowych szczególnych kategorii, zawartych w przedkładanych dokumentach”– jeżeli w składanych dokumentach podane są dane szczególnej kategorii, np. dotyczące zdrowia,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. w przypadku osób niebędących pracownikami Uniwersytetu Medycznego we Wrocławiu kandydaci mogą przedłożyć następujące dokumenty: zaświadczenia potwierdzające odbycie staży zagranicznych trwających minimum jeden miesiąc, poświadczające dotychczasowe osiągnięcia dydaktyczne, prowadzenie studiów w języku obcym, kierowanie grantem naukowym, promotorstwo lub promotorstwo pomocnicze przewodów doktorskich, opracowanie wzoru użytkowego lub patentu, zaświadczenia o uzyskanych nagrodach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</w:rPr>
        <w:t>Dokumenty należy składać osobiście  lub wysłać listem poleconym na adres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Dziekanat Wydziału _____________________/Dział Spraw Pracowniczych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dres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Termin  składania dokumentów: 30 dni kalendarzowych od dnia ogłoszenia upływa dnia 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Informacje dotyczące przetwarzania danych osobow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na potrzeby postępowania konkursowego na wybór kierowników jednostek organizacyjnych Uniwersytetu jest Uniwersytet Medyczny im. Piastów Śląskich we Wrocławiu z siedzibą przy Wybrzeżu Pasteura 1, 50-367 Wrocław, reprezentowany przez Rektora. Dane osobowe w zakresie wskazanym w ustawie Kodeks pracy i ustawie Prawo o szkolnictwie wyższym i nauce i innych obowiązujących przepisach, Uniwersytet przetwarza na podstawie art. 6 ust. 1 lit. c ogólnego rozporządzenia o ochronie danych, tj. w celu wykonania obowiązku prawnego ciążącego na administratorze. Podanie innych danych osobowych w zakresie nieokreślonym przepisami prawa, zostanie potraktowane jako zgoda na przetwarzanie tych danych. Jeżeli w dokumentach zawarte są dane szczególnej kategorii, np. dotyczące zdrowia, konieczna będzie Państwa pisemna zgoda na ich przetwarzanie. Wyrażenie zgody jest dobrowolne, a zgodę tak wyrażoną można odwołać w dowolnym momenci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Pozostałe informacje dotyczące przetwarzania danych osobowych znajdują się na stronie internetowej Uniwersytetu Medycznego we Wrocławiu, w ogłoszeniu o konkursie lub w stopce: Uczelnia / Informacje dot. Przetwarzania Danych Osobowych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ecyzję o powołaniu na kierownika jednostki organizacyjnej podejmuje Rektor biorąc pod uwagę dokumentację konkursu, oraz wyniki głosowania komisji konkursowej (§ 16 Regulaminu postępowania konkursowego na wybór kierowników w jednostkach wydziałowych oraz ogólnouczelnianych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przypadku kandydatów niebędących pracownikami Uniwersytetu Medycznego we Wrocławiu oraz osób, których stosunek pracy rozwiązuje się przed dniem objęcia funkcji, Komisja konkursowa przeprowadza dodatkowo czynności wynikające z Regulaminu przeprowadzania postępowań konkursowych na stanowiska nauczycieli akademickich. </w:t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Rozstrzygnięcie konkursu nastąpi w terminie </w:t>
      </w:r>
      <w:r>
        <w:rPr>
          <w:b w:val="false"/>
          <w:sz w:val="22"/>
          <w:szCs w:val="22"/>
          <w:lang w:val="pl-PL"/>
        </w:rPr>
        <w:t>6</w:t>
      </w:r>
      <w:r>
        <w:rPr>
          <w:b w:val="false"/>
          <w:sz w:val="22"/>
          <w:szCs w:val="22"/>
        </w:rPr>
        <w:t xml:space="preserve"> miesięcy od dnia ogłoszenia konkursu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Dziekan Wydziału ________________/Rektor lub osoba przez niego wyznaczona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bCs/>
          <w:i/>
          <w:sz w:val="22"/>
          <w:szCs w:val="22"/>
        </w:rPr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18"/>
        <w:szCs w:val="18"/>
      </w:rPr>
    </w:pPr>
    <w:r>
      <w:rPr>
        <w:iCs/>
        <w:sz w:val="22"/>
        <w:szCs w:val="22"/>
      </w:rPr>
      <w:tab/>
      <w:tab/>
      <w:tab/>
      <w:tab/>
      <w:tab/>
      <w:tab/>
    </w:r>
    <w:r>
      <w:rPr>
        <w:sz w:val="18"/>
        <w:szCs w:val="18"/>
      </w:rPr>
      <w:t>Załącznik nr 1 do zarządzenia nr 143/XVI R/2024</w:t>
    </w:r>
  </w:p>
  <w:p>
    <w:pPr>
      <w:pStyle w:val="Normal"/>
      <w:spacing w:lineRule="auto" w:line="276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>Rektora Uniwersytetu Medycznego we Wrocławiu</w:t>
    </w:r>
  </w:p>
  <w:p>
    <w:pPr>
      <w:pStyle w:val="Normal"/>
      <w:spacing w:lineRule="auto" w:line="276"/>
      <w:rPr>
        <w:rFonts w:eastAsia="Calibri"/>
        <w:sz w:val="18"/>
        <w:szCs w:val="18"/>
        <w:vertAlign w:val="superscript"/>
        <w:lang w:eastAsia="en-US"/>
      </w:rPr>
    </w:pPr>
    <w:r>
      <w:rPr>
        <w:sz w:val="18"/>
        <w:szCs w:val="18"/>
      </w:rPr>
      <w:tab/>
      <w:tab/>
      <w:tab/>
      <w:tab/>
      <w:tab/>
      <w:tab/>
      <w:t>z dnia 8 lipca 2024 r.</w:t>
    </w:r>
  </w:p>
  <w:p>
    <w:pPr>
      <w:pStyle w:val="Normal"/>
      <w:suppressAutoHyphens w:val="true"/>
      <w:jc w:val="both"/>
      <w:rPr/>
    </w:pPr>
    <w:r>
      <w:rPr>
        <w:sz w:val="18"/>
        <w:szCs w:val="18"/>
      </w:rPr>
      <w:tab/>
      <w:tab/>
      <w:t xml:space="preserve">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</w:p>
  <w:p>
    <w:pPr>
      <w:pStyle w:val="Normal"/>
      <w:spacing w:lineRule="auto" w:line="276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9:00Z</dcterms:created>
  <dc:creator>Dell</dc:creator>
  <dc:description/>
  <cp:keywords/>
  <dc:language>en-US</dc:language>
  <cp:lastModifiedBy>Joanna Susłowicz</cp:lastModifiedBy>
  <cp:lastPrinted>2019-11-06T09:24:00Z</cp:lastPrinted>
  <dcterms:modified xsi:type="dcterms:W3CDTF">2024-07-09T08:28:00Z</dcterms:modified>
  <cp:revision>6</cp:revision>
  <dc:subject/>
  <dc:title/>
</cp:coreProperties>
</file>