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zarządzenia nr 143/XVI R/2024</w:t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uppressAutoHyphens w:val="true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>z dnia 8 lipca 2024 r.</w:t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karty do głosowania – jeden kandydat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głosowan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elów wyboru kandydat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tajne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: wskazanie kandydata na kierownika w 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</w:t>
      </w:r>
    </w:p>
    <w:p>
      <w:pPr>
        <w:pStyle w:val="Normal"/>
        <w:widowControl w:val="false"/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andatów: 1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tak    nie</w:t>
      </w:r>
    </w:p>
    <w:p>
      <w:pPr>
        <w:pStyle w:val="Normal"/>
        <w:widowControl w:val="false"/>
        <w:suppressAutoHyphens w:val="true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głosuje się poprzez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kreślenie kółkiem „tak" przy nazwisku kandydata – ważny głos oddany na kandydata,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kreślenie kółkiem „nie” przy nazwisku kandydata - ważny głos wyrażający brak poparcia dla kandydata, </w:t>
      </w:r>
    </w:p>
    <w:p>
      <w:pPr>
        <w:pStyle w:val="Normal"/>
        <w:widowControl w:val="false"/>
        <w:suppressAutoHyphens w:val="tru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kreślenie kółkiem „tak” i „nie” przy nazwisku kandydata - ważny głos wstrzymujący się,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4) w przypadku braku zakreśleń lub zakreślenia w inny sposób niż powyżej wskazany – głos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eważny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6:00Z</dcterms:created>
  <dc:creator>Krystyniak</dc:creator>
  <dc:description/>
  <cp:keywords/>
  <dc:language>en-US</dc:language>
  <cp:lastModifiedBy>Joanna Susłowicz</cp:lastModifiedBy>
  <cp:lastPrinted>2024-06-17T07:43:00Z</cp:lastPrinted>
  <dcterms:modified xsi:type="dcterms:W3CDTF">2024-07-09T08:28:00Z</dcterms:modified>
  <cp:revision>4</cp:revision>
  <dc:subject/>
  <dc:title/>
</cp:coreProperties>
</file>