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6 do zarządzenia nr 143/XVI R/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>Rektora Uniwersytetu Medycznego we Wrocławiu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>z dnia 8 lipca 2024 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cs="Times New Roman" w:ascii="Times New Roman" w:hAnsi="Times New Roman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WYBÓR KANDYDATA NA FUNKCJĘ KIEROWNIKAW JEDNOSTCE WYDZIAŁOWEJ / OGÓLNOUCZELNI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zapoznaniu się z informacją o kandydatach oraz wynikiem głosowania komisji konkursowej podejmuję decyzję o wyborze 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(imię i nazwisko kandydata)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unkcję kierownika w _____________________________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(nazwa jednostki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Wyrażam zgodę na zatrudnienie kandydata na stanowisku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(podpis rektora)</w:t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, o których mowa w par. 9 ust. 6 Regulaminu postepowania konkursowego na funkcje kierownicze w jednostkach wydziałowych oraz ogólnouczelnia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0:00Z</dcterms:created>
  <dc:creator>Dell</dc:creator>
  <dc:description/>
  <cp:keywords/>
  <dc:language>en-US</dc:language>
  <cp:lastModifiedBy>Joanna Susłowicz</cp:lastModifiedBy>
  <cp:lastPrinted>2019-11-06T09:27:00Z</cp:lastPrinted>
  <dcterms:modified xsi:type="dcterms:W3CDTF">2024-07-09T08:29:00Z</dcterms:modified>
  <cp:revision>5</cp:revision>
  <dc:subject/>
  <dc:title/>
</cp:coreProperties>
</file>