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 GREEN TRAVEL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a, niżej podpisana/y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  <w:i/>
        </w:rPr>
        <w:t xml:space="preserve">(imię i nazwisko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a/y .............................……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</w:t>
      </w:r>
      <w:r>
        <w:rPr>
          <w:rFonts w:cs="Calibri" w:ascii="Calibri" w:hAnsi="Calibri"/>
          <w:i/>
        </w:rPr>
        <w:t>(adre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/seria dowodu osobistego………………..…………………..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..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klaruję, że podróż związana z realizacją mobilności do  .............................……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nazwa instytucji, miejscowość, kraj)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uję następującymi środkami transpor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zejazd do miejsca docelowego przed rozpoczęciem mobilności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środka transport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powrót do kraju po zakończeniu mobilności  .............................……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środka transportu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przypadku podróży samochodem: będę podróżować z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Student/absolwent/doktorant/pracownik UMW*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ta i podpis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>1</w:t>
    </w:r>
    <w:r>
      <w:rPr>
        <w:vertAlign w:val="superscript"/>
      </w:rPr>
      <w:t xml:space="preserve"> </w:t>
    </w:r>
    <w:r>
      <w:rPr>
        <w:sz w:val="16"/>
        <w:szCs w:val="16"/>
      </w:rPr>
      <w:t>Dodany zarządzeniem nr 173/XVI R/2024 Rektora UMW z dnia 22 sierpnia 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firstLine="6"/>
      <w:jc w:val="both"/>
      <w:rPr>
        <w:sz w:val="20"/>
        <w:szCs w:val="20"/>
      </w:rPr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>Załącznik nr 1 do Zasad realizacji Programu ERASMUS+ w Uniwersytecie Medycznym we Wrocławiu będących załącznikiem do zarządzenia nr 17/XV R/2019 Rektora Uniwersytetu Medycznego we Wrocławiu z dnia 27 lutego 2019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4:00Z</dcterms:created>
  <dc:creator>Monika</dc:creator>
  <dc:description/>
  <cp:keywords/>
  <dc:language>en-US</dc:language>
  <cp:lastModifiedBy>Joanna Susłowicz</cp:lastModifiedBy>
  <cp:lastPrinted>2022-12-01T10:45:00Z</cp:lastPrinted>
  <dcterms:modified xsi:type="dcterms:W3CDTF">2024-08-22T11:42:00Z</dcterms:modified>
  <cp:revision>5</cp:revision>
  <dc:subject/>
  <dc:title>DEKLARACJA WEKSLOWA</dc:title>
</cp:coreProperties>
</file>