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/>
          <w:b/>
          <w:bCs/>
          <w:sz w:val="24"/>
          <w:szCs w:val="24"/>
        </w:rPr>
        <w:t>Wydziałowych Komisji ds. Oceny Kadry Badawczo-Dydaktycznej</w:t>
        <w:br/>
        <w:t>Uniwersytetu Medycznego we Wrocławiu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/>
          <w:sz w:val="24"/>
          <w:szCs w:val="24"/>
        </w:rPr>
        <w:t>Podstawa prawna: art. 128 ustawy z dnia 20 lipca 2018 r. Prawo o szkolnictwie wyższym i nauce (t.j. Dz. U. z 2023 r., poz. 742 ze zm.), § 88 Statutu Uniwersytetu Medycznego we Wrocławiu (t.j. załącznik do uchwały nr 2349 Senatu Uniwersytetu Medycznego we Wrocławiu z dnia 27 października 2021 r. ze zm.) oraz Zarządzenie nr 298/XVI R/2021 Rektora Uniwersytetu Medycznego we Wrocławiu z dnia 30 grudnia 2021 roku w sprawie określenia kryteriów oceny okresowej dla poszczególnych grup pracowników i rodzajów stanowisk oraz trybu i podmiotu dokonującego okresowej oceny nauczycieli akademickich w okresie oceny rozpoczynającym się od 1 stycznia 2022 roku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działalności Wydziałowych Komisji </w:t>
      </w:r>
      <w:r>
        <w:rPr>
          <w:rFonts w:cs="Calibri"/>
          <w:bCs/>
          <w:sz w:val="24"/>
          <w:szCs w:val="24"/>
        </w:rPr>
        <w:t>ds. Oceny Kadry Badawczo-Dydaktycznej</w:t>
      </w:r>
      <w:r>
        <w:rPr>
          <w:rFonts w:cs="Calibri"/>
          <w:sz w:val="24"/>
          <w:szCs w:val="24"/>
        </w:rPr>
        <w:t xml:space="preserve"> jest okresowa ocena nauczycieli akademickich na poszczególnych wydziałach Uczelni z uwzględnieniem § 5 ust. 8 Regulaminu zasad oceny nauczycieli akademickich stanowiącym załącznik nr 1 do Zarządzenia nr 298/XVI R/2021 Rektora Uniwersytetu Medycznego we Wrocławiu z dnia 30 grudnia 2021 roku ze zmianami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posiedzenia oraz przewidywanym porządku obrad dokonywane jest nie później niż na trzy dni przed terminem posiedzenia na adresy e-mail wskazane przez członków Komisji lub w formie papier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bsługę administracyjną Komisji prowadzi właściwy dziekanat.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425" w:hanging="357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ę merytoryczną Komisji prowadzi Dział Spraw Pracowniczych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osiedzenie Komisji otwiera Przewodniczący lub z jego upoważnienia Zastępca Przewodniczącego, zwany dalej Prowadzącym i po sprawdzeniu listy obecności, stwierdza ważność zebr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40"/>
        <w:ind w:left="283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e Komisji jest ważne, jeżeli uczestniczy w nim co najmniej połowa członków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Default"/>
        <w:numPr>
          <w:ilvl w:val="0"/>
          <w:numId w:val="7"/>
        </w:numPr>
        <w:spacing w:lineRule="auto" w:line="276" w:before="0" w:after="147"/>
        <w:ind w:left="426" w:hanging="360"/>
        <w:jc w:val="both"/>
        <w:rPr/>
      </w:pPr>
      <w:r>
        <w:rPr>
          <w:rFonts w:cs="Calibri" w:ascii="Calibri" w:hAnsi="Calibri"/>
        </w:rPr>
        <w:t>Ocena okresowa składa się z dwóch elementów:</w:t>
      </w:r>
    </w:p>
    <w:p>
      <w:pPr>
        <w:pStyle w:val="Default"/>
        <w:numPr>
          <w:ilvl w:val="0"/>
          <w:numId w:val="8"/>
        </w:numPr>
        <w:spacing w:lineRule="auto" w:line="276"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y oceny wypełnionej przez nauczyciela akademickiego, zawierającej wynik Studenckiej Oceny Nauczyciela Akademickiego oraz wynik oceny bezpośredniego przełożonego,</w:t>
      </w:r>
    </w:p>
    <w:p>
      <w:pPr>
        <w:pStyle w:val="Default"/>
        <w:numPr>
          <w:ilvl w:val="0"/>
          <w:numId w:val="4"/>
        </w:numPr>
        <w:spacing w:lineRule="auto" w:line="276"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komis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podejmuje decyzje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ocena Komisji jest pozytywna lub negatywn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5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ący Komisji przedstawia wynik osobie ocenianej oraz jej bezpośredniemu przełożonemu w terminie 14 dni od dokonania oceny </w:t>
      </w:r>
      <w:bookmarkStart w:id="0" w:name="_Hlk124431580"/>
      <w:r>
        <w:rPr>
          <w:rFonts w:cs="Calibri"/>
          <w:bCs/>
          <w:sz w:val="24"/>
          <w:szCs w:val="24"/>
        </w:rPr>
        <w:t>poprzez udostępnienie w systemie e-talent</w:t>
      </w:r>
      <w:bookmarkEnd w:id="0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5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w sprawach dotyczących małżonka oraz osoby </w:t>
      </w:r>
      <w:r>
        <w:rPr>
          <w:rFonts w:cs="Calibri"/>
          <w:sz w:val="24"/>
          <w:szCs w:val="24"/>
          <w:shd w:fill="FFFFFF" w:val="clear"/>
        </w:rPr>
        <w:t>prowadzącej z nim wspólne gospodarstwo domowe</w:t>
      </w:r>
      <w:r>
        <w:rPr>
          <w:rFonts w:cs="Calibri"/>
          <w:sz w:val="24"/>
          <w:szCs w:val="24"/>
        </w:rPr>
        <w:t xml:space="preserve"> lub pozostającej </w:t>
      </w:r>
      <w:r>
        <w:rPr>
          <w:rFonts w:cs="Calibri"/>
          <w:sz w:val="24"/>
          <w:szCs w:val="24"/>
          <w:shd w:fill="FFFFFF" w:val="clear"/>
        </w:rPr>
        <w:t>w stosunku pokrewieństwa, powinowactwa do drugiego stopnia albo w stosunku przysposobienia, opieki lub kurateli. Członek komisji składa oświadczenie, którego wzór stanowi załącznik nr 4 do zarządzenia wprowadzającego niniejszy Regulamin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</w:t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osób na posiedzeniu stanowi załącznik do protokołu.</w:t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3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rotokół przekazywany jest do Działu Spraw Pracowniczych. a kopia pozostaje u Kierownika Dziekanat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1" w:hanging="0"/>
      <w:rPr/>
    </w:pPr>
    <w:r>
      <w:rPr>
        <w:sz w:val="18"/>
        <w:szCs w:val="18"/>
      </w:rPr>
      <w:t xml:space="preserve">Załącznik nr 2 do Zarządzenia nr 172/XVI R/2024              </w:t>
    </w:r>
  </w:p>
  <w:p>
    <w:pPr>
      <w:pStyle w:val="Normal"/>
      <w:spacing w:before="0" w:after="0"/>
      <w:ind w:left="4961" w:hanging="0"/>
      <w:rPr/>
    </w:pPr>
    <w:r>
      <w:rPr>
        <w:sz w:val="18"/>
        <w:szCs w:val="18"/>
      </w:rPr>
      <w:t xml:space="preserve">Rektora Uniwersytetu Medycznego we Wrocławiu </w:t>
      <w:br/>
      <w:t>z dnia 22 sierpnia 2024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spacing w:before="0" w:after="200"/>
      <w:ind w:left="4962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1:00Z</dcterms:created>
  <dc:creator>KM12.2011</dc:creator>
  <dc:description/>
  <cp:keywords/>
  <dc:language>en-US</dc:language>
  <cp:lastModifiedBy>MMiędlar</cp:lastModifiedBy>
  <cp:lastPrinted>2020-08-31T15:12:00Z</cp:lastPrinted>
  <dcterms:modified xsi:type="dcterms:W3CDTF">2024-08-22T09:31:00Z</dcterms:modified>
  <cp:revision>3</cp:revision>
  <dc:subject/>
  <dc:title/>
</cp:coreProperties>
</file>