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4 do zarządzenia nr 174/XVI  R/2024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28 sierpnia 2024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 </w:t>
      </w:r>
      <w:r>
        <w:rPr>
          <w:rFonts w:cs="Garamond" w:ascii="Garamond" w:hAnsi="Garamond"/>
          <w:b/>
        </w:rPr>
        <w:t>2 godziny za każde posiedzen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za posiedzenie, co stanowi stawkę …………. zł brutto za każdą godzinę realizacji zlecenia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o zakończeniu posiedzenia Zleceniobiorca wystawi rachunek na wzorze stanowiącym załącznik nr 10a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>dla których Zleceniodawca jest administratorem, Zleceniobiorca na podstawie art. 29 RODO, na czas trwania Umowy, uzyskuje upoważnienie do przetwarzania danych osobowych, w zakresie niezbędnym do realizacji przedmiotu Umowy oraz zgodnie 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ab/>
        <w:tab/>
        <w:t xml:space="preserve"> ……………………………                                                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2:00Z</dcterms:created>
  <dc:creator>Komisja Bioetyczna/ Dyrektor Generalny</dc:creator>
  <dc:description/>
  <cp:keywords>umowa zlecenie/dzieło</cp:keywords>
  <dc:language>en-US</dc:language>
  <cp:lastModifiedBy>MKapera</cp:lastModifiedBy>
  <cp:lastPrinted>2022-09-14T10:24:00Z</cp:lastPrinted>
  <dcterms:modified xsi:type="dcterms:W3CDTF">2024-08-29T08:49:00Z</dcterms:modified>
  <cp:revision>25</cp:revision>
  <dc:subject/>
  <dc:title>Zarządzenie nr 174/XVI R/2024</dc:title>
</cp:coreProperties>
</file>