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ind w:left="1979" w:firstLine="2977"/>
        <w:rPr>
          <w:rFonts w:ascii="Garamond" w:hAnsi="Garamond" w:cs="Garamond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5 do zarządzenia nr 174/XVI  R/2024</w:t>
      </w:r>
    </w:p>
    <w:p>
      <w:pPr>
        <w:pStyle w:val="Normal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28 sierpnia 2024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..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bookmarkStart w:id="0" w:name="_Hlk172284676"/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bookmarkStart w:id="1" w:name="_Hlk172284676"/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dydaktyczną 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,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 xml:space="preserve">z realizacją powierzonych zadań, a także wszelkich informacji, materiałów, dokumentów zawierających takie dane oraz sposoby ich zabezpieczenia, otrzymanych od Zleceniodawcy lub uzyskanych w jakikolwiek inny sposób, zamierzony </w:t>
        <w:br/>
        <w:t>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</w:t>
        <w:br/>
        <w:t>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</w:t>
        <w:br/>
        <w:t>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2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3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3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 xml:space="preserve">z podwykonawcą umowy powierzenia przetwarzania danych osobowych na warunkach zapewniających co najmniej taki poziom ochrony, </w:t>
        <w:br/>
        <w:t>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1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16378595"/>
      <w:bookmarkEnd w:id="4"/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nadto, Pani/Pana dane osobowe przetwarzane będą w celach wypełnienia obowiązków prawnych ciążących 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16378595"/>
      <w:bookmarkStart w:id="6" w:name="_Hlk116378595"/>
      <w:bookmarkEnd w:id="6"/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ata i podpis</w:t>
        <w:tab/>
        <w:tab/>
        <w:tab/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)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2:00Z</dcterms:created>
  <dc:creator>Komisja Bioetyczna/ Dyrektor Generalny</dc:creator>
  <dc:description/>
  <cp:keywords>umowa zlecenie/dzieło</cp:keywords>
  <dc:language>en-US</dc:language>
  <cp:lastModifiedBy>MKapera</cp:lastModifiedBy>
  <cp:lastPrinted>2022-10-17T08:29:00Z</cp:lastPrinted>
  <dcterms:modified xsi:type="dcterms:W3CDTF">2024-08-29T08:50:00Z</dcterms:modified>
  <cp:revision>11</cp:revision>
  <dc:subject/>
  <dc:title>Zarządzenie nr 174/XVI R/2024</dc:title>
</cp:coreProperties>
</file>