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ał Nauk o Zdrowi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ład Zdrowia Środowiskowego i Medycyny Pracy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Uniwersytet Medyczny we Wrocławiu</w:t>
      </w:r>
    </w:p>
    <w:p>
      <w:pPr>
        <w:pStyle w:val="Normal"/>
        <w:pBdr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J. Mikulicza-Radeckiego 7, 50-345 Wrocław</w:t>
      </w:r>
    </w:p>
    <w:p>
      <w:pPr>
        <w:pStyle w:val="Normal"/>
        <w:pBdr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: +4871 71 784 15 02; WZ-26-4@umw.edu.pl; www.umed.wroc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regulamin przedmiotu Epidemiologia z elementami higieny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: 2023/2024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sób i tryb ogłaszania wyników prac pisemnych, kolokwium zaliczeniowego oraz egzaminu</w:t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dług zasad ogólnych opisanych w Regulaminie studiów 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i tryb ogłaszania wglądu do prac pisemnych, kolokwium zaliczeniowego oraz egzaminu</w:t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dług zasad ogólnych opisanych w Regulaminie studiów</w:t>
      </w:r>
    </w:p>
    <w:p>
      <w:pPr>
        <w:pStyle w:val="Normal"/>
        <w:pBdr/>
        <w:tabs>
          <w:tab w:val="clear" w:pos="708"/>
          <w:tab w:val="left" w:pos="144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a ustalania oceny łącznej z przedmiotu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dług zasad opisanych w Sylabusie przedmiot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egzaminu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dług zasad opisanych w Sylabusie przedmiot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materiału obowiązujący do egzamin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any w Sylabusie przedmiot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zalecanej literatur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eniony w Sylabusie prze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6">
    <w:name w:val="WW8Num20z6"/>
    <w:qFormat/>
    <w:rPr>
      <w:strike w:val="false"/>
      <w:dstrike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u w:val="none"/>
      <w:vertAlign w:val="baseline"/>
    </w:rPr>
  </w:style>
  <w:style w:type="character" w:styleId="WW8Num23z3">
    <w:name w:val="WW8Num23z3"/>
    <w:qFormat/>
    <w:rPr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6:00Z</dcterms:created>
  <dc:creator>Iwona Markiewicz-Górka</dc:creator>
  <dc:description/>
  <cp:keywords/>
  <dc:language>en-US</dc:language>
  <cp:lastModifiedBy>Sekretariat KiZH</cp:lastModifiedBy>
  <cp:lastPrinted>2019-09-12T10:02:00Z</cp:lastPrinted>
  <dcterms:modified xsi:type="dcterms:W3CDTF">2024-01-11T10:56:00Z</dcterms:modified>
  <cp:revision>2</cp:revision>
  <dc:subject/>
  <dc:title/>
</cp:coreProperties>
</file>