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..,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miejscowość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     ………………                </w:t>
      </w:r>
    </w:p>
    <w:p>
      <w:pPr>
        <w:pStyle w:val="Normal"/>
        <w:tabs>
          <w:tab w:val="clear" w:pos="709"/>
          <w:tab w:val="center" w:pos="453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                            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     ………………                </w:t>
      </w:r>
    </w:p>
    <w:p>
      <w:pPr>
        <w:pStyle w:val="Normal"/>
        <w:tabs>
          <w:tab w:val="clear" w:pos="709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erunek                      nr albumu                        </w:t>
      </w:r>
    </w:p>
    <w:p>
      <w:pPr>
        <w:pStyle w:val="Normal"/>
        <w:tabs>
          <w:tab w:val="clear" w:pos="709"/>
          <w:tab w:val="left" w:pos="4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9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………………</w:t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sz w:val="20"/>
          <w:szCs w:val="20"/>
        </w:rPr>
        <w:t>adres korespondencyjny                                     nr telefonu</w:t>
      </w:r>
    </w:p>
    <w:p>
      <w:pPr>
        <w:pStyle w:val="Normal"/>
        <w:tabs>
          <w:tab w:val="clear" w:pos="709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>Do Komisji Stypendialnej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>Uniwersytetu Medycznego we Wrocławiu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chylenie decyzji</w:t>
      </w:r>
    </w:p>
    <w:p>
      <w:pPr>
        <w:pStyle w:val="Normal"/>
        <w:tabs>
          <w:tab w:val="clear" w:pos="709"/>
          <w:tab w:val="left" w:pos="30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uję, zgodnie z art. 155 Kodeksu postępowania administracyjnego, o uchylenie decyzji                                         nr ……………………………………… z dnia ………….. wydanej w sprawie przyznania stypendium Rektora                 w roku akademickim …………. . 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ek o uchylenie decyzji składam w związku z ubieganiem się o stypendium w ramach Systemu Zachęt Działanie 1/2*.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terminie 3 dni roboczych od wydania decyzji uchylającej decyzję w sprawie przyznania stypendium Rektora, zwrócę kwotę w wysokości ….... zgodnie z decyzją                                                       nr ……………………………………… z dnia ………….. wydaną w sprawie przyznania stypendium Rektora                 w roku akademickim …………. . 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wrot stypendium dokonam na poniższy numer konta bankowego Uniwersytetu Medycznego we Wrocławiu. 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nk Gospodarstwa Krajowego nr konta: 43 1130 1033 0018 8185 5420 0002</w:t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.</w:t>
        <w:tab/>
        <w:tab/>
        <w:tab/>
        <w:tab/>
        <w:tab/>
        <w:tab/>
        <w:t xml:space="preserve">                czytelny podpis studenta</w:t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926" w:leader="none"/>
        </w:tabs>
        <w:rPr>
          <w:sz w:val="18"/>
          <w:szCs w:val="20"/>
        </w:rPr>
      </w:pPr>
      <w:r>
        <w:rPr>
          <w:sz w:val="18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trike w:val="false"/>
      <w:dstrike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AM</dc:creator>
  <dc:description/>
  <cp:keywords/>
  <dc:language>en-US</dc:language>
  <cp:lastModifiedBy>UMed</cp:lastModifiedBy>
  <cp:lastPrinted>2024-01-09T12:13:00Z</cp:lastPrinted>
  <dcterms:modified xsi:type="dcterms:W3CDTF">2024-08-30T07:13:00Z</dcterms:modified>
  <cp:revision>2</cp:revision>
  <dc:subject/>
  <dc:title>Załącznik nr 4 wzór nr 6</dc:title>
</cp:coreProperties>
</file>