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EFEKTÓW UCZENIA SIĘ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54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kierunku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rowie Publiczn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iom kształc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y / drugi / jednolite magisterskie/podyplomow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 kształc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akademicki / praktyczny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akademick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efektu uczenia się (kierunek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uczenia się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pierwszego stopnia o profilu ogólnoakademickim na kierunku studiów zdrowie publiczne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osiada wiedzę niezbędną do zrozumienia procesów biologicznych zachodzących w organizmie człowieka, a także podstawowy zakres wiadomości z zakresu budowy i czynności poszczególnych układów i narządów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G_1, P6S_WG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ogólną wiedzę na temat etiopatogenezy, diagnostyki i metod leczenia wybranych chorób,  zwłaszcza o znaczeniu społeczny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G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ługuje się podstawowymi pojęciami opisującymi stan zdrowia populacji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G_1, P6S_WK_1, P6S_WG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metody określania potrzeb zdrowotnych społeczeństw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WG_1, P6S_WK_1, P6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umie wpływ czynników behawioralnych i środowiskowych na stan zdrowia populacji i jednostk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2, P6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główne zagrożenia zdrowia i problemy zdrowotne ludności Polski i społeczeństwa lokaln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WK_2, P6S_W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krajowe i europejskie źródła informacji oraz systemy monitorowania stanu zdrowia populacj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2, 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azuje znajomość podstaw teoretycznych i metodologicznych budowy strategii programów zdrowotnych oraz społecz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WK_2, P6S_WK_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podstawy oceny ekonomicznej programów ochrony zdrowi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6, 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wiedzę na temat aspektów organizacyjnych i prawnych funkcjonowania polskiego systemu opieki zdrowotnej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5, P6S_WK_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Zna założenia i kierunki reformy systemu ochrony zdrowia w Polsc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podstawy prawne udzielania świadczeń zdrowotnych i realizowania programów zdrowot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, P6S_WK_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główne formy organizacyjne świadczenia usług zdrowot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WK_6, 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podstawowe elementy systemu ubezpieczeń społecznych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5, 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fi definiować podstawowe pojęcia z zakresu komunikacji społecznej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1, P6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Definiuje pojęcia związane ze zdrowiem i stylem życia w aspekcie medycznym i społeczny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_SW_G_2, P6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strategie stosowane na różnych poziomach oddziaływań profilaktycznych i promocji zdrow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_SW_G_2, P6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wiedzę dotyczącą współpracy z władzami lokalnymi oraz innymi podmiotami zajmującymi się polityką społeczną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, P6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umie podstawowe przepisy prawne w ochronie zdrow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wiedzę o instytucjach i systemach informacyjnych i informatycznych, wykorzystywanych do prowadzenia analiz poszczególnych zjawisk życia społeczno-gospodarczego, a także o ich związku ze zdrowiem publiczny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5, P6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umie i właściwie interpretuje istniejące relacje pomiędzy zdrowiem i czynnikami środowiskowymi, w tym środowiskiem pracy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WK_1, 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uwarunkowania ekonomiczne funkcjonowania systemu i jednostek ochrony zdrow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, P6S_WK_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umie wpływ bodźców ekonomicznych na zachowania człowieka (w tym zachowania zdrowotne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, P6S_WK_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Rozumie metody ilościowych i jakościowych badań społecznych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2, P6S_W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podstawowe zasady prawne dotyczące pomocy osobom wykluczonym, ofiarom przemocy, readaptacji społecznej itd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, P6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Zna i rozumie podstawowe pojęcia oraz zasady z zakresu ochrony własności przemysłowej. Intelektualnej, prawa autorski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ogólne zasady tworzenia i rozwoju form indywidualnej przedsiębiorczości w opiece zdrowotnej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Ma podstawową wiedzę o charakterze zdrowia publicznego, jako dyscypliny naukowej oraz jej miejsca w systemie nauk i relacji do innych nauk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uwarunkowania zagrożeń zdrowotnych, epidemiologicznych, środowiskowych, klinicznych i in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G_1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Stosuje poznane metody i techniki do rozwiązywania określonych problemów związanych z porozumiewaniem się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umiejętność zastosowania nabytej wiedzy na płaszczyźnie interpersonalnej, np. w pracy w grupi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K_1, 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Doskonali swoje umiejętności komunikacyjne i interpersonal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pracowuje dane epidemiologiczne wykorzystując proste narzędzia statystyczne i analitycz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wykorzystać mierniki stanu zdrowia w analizie stanu zdrowia populacji oraz w definiowaniu problemów zdrowotnych populacj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3, P6S_UW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entyfikuje zagrożenia środowiskowe dla populacj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izuje uwarunkowania sytuacji zdrowotnej w aspekcie procesów społecznych i demograficz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2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ocenić skalę problemów zdrowotnych oraz wskazać priorytety zdrowotne i określić ich znaczenie w polityce zdrowotnej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2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okonuje diagnozy i wskazuje problemy o znaczeniu kluczowym dla zdrowia populacji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2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umiejętność wykorzystania wiedzy teoretycznej, poszerzonej o formułowanie własnych wniosków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U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siada umiejętność udziału w tworzeniu i wdrażaniu lokalnych projektów i działań w obszarze zdrowia publiczn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1, P6S_U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ługuje się wynikami analiz w proponowanych konkretnych (alternatywnych) rozwiązaniach w sektorze ochrony zdrow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fi prawidłowo reagować i uzasadniać konieczność zmiany priorytetów lub strategi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2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umiejętność współpracy ze środkami masowego przekazu, lokalnymi społecznościami, a także organizacjami pozarządowym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K_2, P6S_U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fi wyrazić swoją wiedzę pisemnie i ustnie (np. poprzez przeprowadzenie prezentacji) na poziomie akademicki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UW_1, P6S_U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fi sformułować sądy na temat spraw społecznych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K_1, 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umiejętności przeprowadzania analizy wybranych uwarunkowań problemów zdrowotnych i społecz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praktyczne umiejętności konstruowania programu profilaktycznego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1, 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mie zaplanować program oddziaływania społecznego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1, 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umiejętności pracy w zespol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Umie znajdować i interpret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1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stawia i ocenia różne koncepcje i modele promocji zdrowi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1, P6S_UW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entyfikuje czynniki wpływające na politykę zdrowotną państw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1, 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rpretuje przepisy prawa, mające wpływ na prowadzenie działalności w  zakresie opieki zdrowotnej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1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ocenić rolę państwa, samorządu i innych instytucji publicznych oraz organizacji pozarządowych w rozwiązywaniu problemów zdrowia społeczeństw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1, 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praktycznie wykorzystywać informacje o instytucjach tworzących system monitorowania zagrożeń oraz o metodach przekazywania danych i informacji tym instytucjo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1, 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umiejętności korzystania z wiedzy z zakresu m.in. praw autorskich i ochrony baz danych wykorzystywanych w codziennej pracy jednostek ochrony zdrow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interpretować podstawowe zjawiska gospodarcze w skali mikro oraz makro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fi identyfikować procesy polityczne oraz rozumie ich wpływ na problemy zdrowia i całego sektora zdrowotn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3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W ocenie potrzeb zdrowotnych, oczekiwań pacjentów, funkcjonowaniu placówek opieki zdrowotnej, potrafi zastosować badania socjomedycz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1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3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ługuje się językiem obcym na poziomie B+ Europejskiego Systemu Opisu Kształcenia Językow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UK,  P6S_U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3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posługiwać się podstawowym sprzętem i aparaturą, stosowanymi w zakresie dziedzin nauki i dyscyplin naukowych właściwych dla studiowanego kierunku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3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fi identyfikować błędy i zaniedbania w praktyc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3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Posiada umiejętności ruchowe z zakresu wybranych form aktywności fizycznej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Zna poziom własnych kompetencji oraz swoje ograniczenia w wykonywaniu zadań zawodowych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Rozpoznaje problemy, które są poza zakresem jej/jego kompetencji i wie do kogo się zwrócić o pomoc, z uwzględnieniem umiejętności współpracy w zespole interdyscyplinarny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azuje postawę odpowiedzialności za problemy środowiska lokaln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rzejawia szacunek wobec pacjenta/ klienta i rozumie jego trudnośc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R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icjuje oraz bierze udział w tworzeniu i wdrażaniu lokalnych projektów oraz działań w obszarze ochrony zdrowia publiczn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ba o  bezpieczeństwo własne i otoczenia, w tym przestrzega zasad bezpieczeństwa pracy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K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powiedzialnie projektuje i wykonuje zadania zawodow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KO,  P6S_K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azuje tolerancję i otwartość wobec odmiennych poglądów i postaw, ukształtowanych przez różne czynniki społeczno- kulturow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R_1, P6S_K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Efektywnie prezentuje własne pomysły, wątpliwości i  sugestie, popierając je argumentami w kontekście wybranych perspektyw teoretycznych, poglądów różnych autorów, kierując się przy tym zasadami etycznym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KO,  P6S_K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1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Dba o poziom sprawności fizycznej, niezbędnej dla wykonywania zadań zawodowych, związanych z kierunkiem studiów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R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1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chuje się skutecznością w zarządzaniu własnym czase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2450</wp:posOffset>
          </wp:positionH>
          <wp:positionV relativeFrom="paragraph">
            <wp:posOffset>-150495</wp:posOffset>
          </wp:positionV>
          <wp:extent cx="2257425" cy="60515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10.1</w:t>
    </w:r>
  </w:p>
  <w:p>
    <w:pPr>
      <w:pStyle w:val="Normal"/>
      <w:ind w:left="4955" w:hanging="0"/>
      <w:rPr>
        <w:sz w:val="20"/>
      </w:rPr>
    </w:pPr>
    <w:r>
      <w:rPr>
        <w:sz w:val="20"/>
      </w:rPr>
      <w:t xml:space="preserve">do Uchwały Senatu Uniwersytetu Medycznego </w:t>
      <w:br/>
      <w:t>we Wrocławiu nr 2280</w:t>
    </w:r>
  </w:p>
  <w:p>
    <w:pPr>
      <w:pStyle w:val="Normal"/>
      <w:ind w:left="4246" w:firstLine="709"/>
      <w:rPr/>
    </w:pPr>
    <w:r>
      <w:rPr>
        <w:sz w:val="20"/>
      </w:rPr>
      <w:t>z dnia 24 lutego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3:00Z</dcterms:created>
  <dc:creator>Grzegorz Strzelczyk</dc:creator>
  <dc:description/>
  <cp:keywords/>
  <dc:language>en-US</dc:language>
  <cp:lastModifiedBy>joanna pawlińska</cp:lastModifiedBy>
  <cp:lastPrinted>2020-01-24T12:44:00Z</cp:lastPrinted>
  <dcterms:modified xsi:type="dcterms:W3CDTF">2024-09-30T09:53:00Z</dcterms:modified>
  <cp:revision>2</cp:revision>
  <dc:subject/>
  <dc:title>Efekty kształcenia dla:</dc:title>
</cp:coreProperties>
</file>