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: 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..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albumu: ………………………….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stawie art. 75 ust. 1 ustawy z dnia 20 lipca 2018 r. – Prawo o szkolnictwie wyższym i nauce</w:t>
        <w:br/>
        <w:t>(t.j. Dz. U. z 2023 r. poz. 742 z późn. zm.), art. 104 ustawy z dnia 14 czerwca 1960 r. – Kodeks postępowania administracyjnego (t.j. Dz. U. z 2024 r. poz. 572 z późn. zm.) oraz §52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i §58 Regulaminu studiów </w:t>
      </w:r>
      <w:r>
        <w:rPr>
          <w:rFonts w:cs="Calibri" w:ascii="Calibri" w:hAnsi="Calibri"/>
          <w:sz w:val="22"/>
        </w:rPr>
        <w:t xml:space="preserve">Uniwersytetu Medycznego we Wrocławiu, obowiązującego od roku akademickiego 2024/2025” </w:t>
      </w:r>
      <w:r>
        <w:rPr>
          <w:rFonts w:cs="Calibri" w:ascii="Calibri" w:hAnsi="Calibri"/>
          <w:sz w:val="22"/>
          <w:szCs w:val="22"/>
        </w:rPr>
        <w:t>(załącznik do Uchwały nr 2603 Senatu Uniwersytetu Medycznego we Wrocławiu z dnia 24 kwietnia 2024 r.), Dziekan Wydziału ………………. /Dziekan Filii w …………………..*** Uniwersytetu Medycznego im. Piastów Śląskich we Wrocławiu, działając z upoważnienia Rektora Uniwersytetu Medycznego im. Piastów Śląskich we Wrocławi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rażam zgody na przeniesienie Pana/Pani ………………………………………………………………..</w:t>
        <w:br/>
        <w:t xml:space="preserve">z …………………...… Wydział: ………………….……..………, kierunek: ……………, rok: ……… semestr: .…………...…….…., poziom studiów*: …………………………………, forma studiów**: ……………………….., na studia prowadzone przez Uniwersytet Medyczny im. Piastów Śląskich we Wrocławiu, na Wydziale: …...…....……. /Filii w ……………………***, kierunek: ……………………………………….., rok: ………., semestr: …..……, poziom studiów*: ………………………….., forma studiów**: ……………………………  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powyższe na uwadze, Dziekan Wydziału ……………… /Dziekan Filii w …………………..*** Uniwersytetu Medycznego im. Piastów Śląskich we Wrocławiu stwierdza, że niniejsza decyzja administracyjna jest prawnie zasadna i orzeka, jak w senten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rFonts w:cs="Calibri" w:ascii="Calibri" w:hAnsi="Calibri"/>
          <w:sz w:val="20"/>
          <w:szCs w:val="20"/>
        </w:rPr>
        <w:t>(data, pieczęć i podpis Dziekana/Dziekana Filii***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Foot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aty doręczenia niniejszego rozstrzygnięcia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W trakcie biegu terminu do złożenia wniosku o ponowne rozpatrzenie sprawy, strona może zrzec się prawa do złożenia wniosku o ponowne rozpatrzenie sprawy wobec Rektora. Z dniem doręczenia oświadczenia o zrzeczeniu się prawa do wniesienia wniosku o ponowne rozpatrzenie sprawy przez stronę postępowania, decyzja staje się ostateczna i prawomocna. W przypadku skorzystania z prawa do zrzeczenia się wniosku o ponowne rozpatrzenie sprawy, niniejszej decyzji nie będzie można zaskarżyć do wojewódzkiego sądu administracyjnego.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rPr/>
      </w:pPr>
      <w:r>
        <w:rPr>
          <w:rFonts w:cs="Calibri" w:ascii="Calibri" w:hAnsi="Calibri"/>
          <w:i/>
          <w:kern w:val="2"/>
          <w:sz w:val="16"/>
          <w:szCs w:val="16"/>
        </w:rPr>
        <w:t>**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</w:p>
    <w:sectPr>
      <w:headerReference w:type="default" r:id="rId2"/>
      <w:type w:val="nextPage"/>
      <w:pgSz w:w="11906" w:h="16838"/>
      <w:pgMar w:left="1134" w:right="1134" w:gutter="0" w:header="34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łącznik nr 2 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84/XVI R/2024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6372" w:hanging="0"/>
      <w:rPr/>
    </w:pPr>
    <w:r>
      <w:rPr>
        <w:rFonts w:cs="Calibri" w:ascii="Calibri" w:hAnsi="Calibri"/>
        <w:sz w:val="16"/>
        <w:szCs w:val="16"/>
      </w:rPr>
      <w:t>z dnia 4 września 2024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5:00Z</dcterms:created>
  <dc:creator>Dział Spraw Studenckich</dc:creator>
  <dc:description/>
  <cp:keywords>decyzja</cp:keywords>
  <dc:language>en-US</dc:language>
  <cp:lastModifiedBy>MKapera</cp:lastModifiedBy>
  <cp:lastPrinted>2021-07-12T13:28:00Z</cp:lastPrinted>
  <dcterms:modified xsi:type="dcterms:W3CDTF">2024-09-05T08:49:00Z</dcterms:modified>
  <cp:revision>4</cp:revision>
  <dc:subject/>
  <dc:title>Zał. do zarządzenia nr 184/XVI R/2024</dc:title>
</cp:coreProperties>
</file>