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 późn. zm.) oraz §56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§ 58 Regulaminu studiów Uniwersytetu Medycznego we Wrocławiu, obowiązującego od roku akademickiego 2024/2025” (załącznik do Uchwały nr 2603 Senatu Uniwersytetu Medycznego we Wrocławiu z dnia 24 kwietnia 2024 r.)</w:t>
      </w:r>
      <w:r>
        <w:rPr>
          <w:rFonts w:cs="Calibri" w:ascii="Calibri" w:hAnsi="Calibri"/>
          <w:sz w:val="22"/>
          <w:szCs w:val="22"/>
        </w:rPr>
        <w:t>, Dziekan Wydziału ……………………………. /Dziekan Filii w ……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: ………………………………………………., Student/ka Wydziału: ……..………………………………… /Filii w ………………………….***, kierunek: …………………., rok: ……………, semestr: ………., poziom studiów*: ……………………………., forma studiów**: ………………………………….., numer albumu: ………………..………………………….…, </w:t>
      </w: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…….. 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/Dziekan Filii w ………………………….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 xml:space="preserve">Załącznik nr 3  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84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4 września 2024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5:00Z</dcterms:created>
  <dc:creator>Dział Spraw Studenckich</dc:creator>
  <dc:description/>
  <cp:keywords>decyzja</cp:keywords>
  <dc:language>en-US</dc:language>
  <cp:lastModifiedBy>MKapera</cp:lastModifiedBy>
  <cp:lastPrinted>2020-09-18T12:50:00Z</cp:lastPrinted>
  <dcterms:modified xsi:type="dcterms:W3CDTF">2024-09-05T08:49:00Z</dcterms:modified>
  <cp:revision>5</cp:revision>
  <dc:subject/>
  <dc:title>Zał. do zarządzenia nr 184/XVI R/2024</dc:title>
</cp:coreProperties>
</file>