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 ………………..***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/ w Filii w ……………………***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/ Dziekan Filii w ………………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300" w:hanging="0"/>
        <w:rPr/>
      </w:pPr>
      <w:r>
        <w:rPr>
          <w:rFonts w:cs="Calibri" w:ascii="Calibri" w:hAnsi="Calibri"/>
          <w:sz w:val="18"/>
          <w:szCs w:val="18"/>
        </w:rPr>
        <w:tab/>
        <w:tab/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4  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84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 xml:space="preserve">z dnia 4 września 202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Dział Spraw Studenckich</dc:creator>
  <dc:description/>
  <cp:keywords>decyzja</cp:keywords>
  <dc:language>en-US</dc:language>
  <cp:lastModifiedBy>MKapera</cp:lastModifiedBy>
  <cp:lastPrinted>2021-07-12T13:32:00Z</cp:lastPrinted>
  <dcterms:modified xsi:type="dcterms:W3CDTF">2024-09-05T08:50:00Z</dcterms:modified>
  <cp:revision>4</cp:revision>
  <dc:subject/>
  <dc:title>Zał. do zarządzenia nr 184/XVI R/2024</dc:title>
</cp:coreProperties>
</file>