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 (t.j. Dz. U. z 2023 r. poz. 742 z późn. zm.), art. 104 ustawy z dnia 14 czerwca 1960 r. – Kodeks postępowania administracyjnego (t.j. Dz. U. z 2024 r. poz. 572 z późn. zm.) oraz § 57 i § 58 Regulaminu studiów Uniwersytetu Medycznego we Wrocławiu, obowiązującego od roku akademickiego 2024/2025” (załącznik do Uchwały nr 2603 Senatu Uniwersytetu Medycznego we Wrocławiu z dnia 24 kwietnia 2024 r.), Dziekan Wydziału …………….. / Dziekan Filii w…………………….***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ie wyrażam zgody na wznowienie studiów przez Pana/Panią***: ………………….…………………………………… </w:t>
      </w:r>
      <w:r>
        <w:rPr>
          <w:rFonts w:cs="Calibri" w:ascii="Calibri" w:hAnsi="Calibri"/>
          <w:kern w:val="2"/>
          <w:sz w:val="22"/>
          <w:szCs w:val="22"/>
        </w:rPr>
        <w:t>na Wydziale: ……………………………… / w Filii w ………………………….***, kierunku: …………..…………..…….., na poziomie*: ……………………………, formie**: ……….………, ……. roku studiów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Mając powyższe na uwadze, Dziekan Wydziału ……………… / Dziekan Filii w ………………….*** Uniwersytetu Medycznego im. Piastów Śląskich we Wrocławiu stwierdza, że niniejsze rozstrzygnięcie jest prawnie zasadne i orzeka jak w sentencji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18"/>
          <w:szCs w:val="18"/>
        </w:rPr>
        <w:t>(data, pieczęć i podpis Dziekana/Dziekana Filii***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łącznik nr 5 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84/XVI R/2024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948" w:hanging="0"/>
      <w:rPr/>
    </w:pPr>
    <w:r>
      <w:rPr>
        <w:rFonts w:cs="Calibri" w:ascii="Calibri" w:hAnsi="Calibri"/>
        <w:sz w:val="16"/>
        <w:szCs w:val="16"/>
      </w:rPr>
      <w:t>z dnia 4 wrześni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6:00Z</dcterms:created>
  <dc:creator>Dział Spraw Studenckich</dc:creator>
  <dc:description/>
  <cp:keywords>decyzja</cp:keywords>
  <dc:language>en-US</dc:language>
  <cp:lastModifiedBy>MKapera</cp:lastModifiedBy>
  <cp:lastPrinted>2021-07-12T13:32:00Z</cp:lastPrinted>
  <dcterms:modified xsi:type="dcterms:W3CDTF">2024-09-05T08:50:00Z</dcterms:modified>
  <cp:revision>4</cp:revision>
  <dc:subject/>
  <dc:title>Zał. do zarządzenia nr 184/XVI R/2024</dc:title>
</cp:coreProperties>
</file>