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26670</wp:posOffset>
                </wp:positionV>
                <wp:extent cx="1876425" cy="8572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37.85pt;margin-top:-2.1pt;width:147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>Imię i nazwisko studenta 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>Nr albumu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ieczęć Wydziału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ARTA PRAKTYKI ZAWODOWEJ (WP, WFZ, WNoZ oraz kierunek Dietetyka na WF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rok akademicki ………./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ierunek: </w:t>
      </w:r>
      <w:r>
        <w:rPr>
          <w:rFonts w:cs="Calibri" w:ascii="Calibri" w:hAnsi="Calibri"/>
          <w:b/>
          <w:sz w:val="20"/>
        </w:rPr>
        <w:t>………………………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k studiów: </w:t>
      </w:r>
      <w:r>
        <w:rPr>
          <w:rFonts w:cs="Calibri" w:ascii="Calibri" w:hAnsi="Calibri"/>
          <w:b/>
          <w:bCs/>
          <w:sz w:val="20"/>
          <w:szCs w:val="20"/>
        </w:rPr>
        <w:t xml:space="preserve">…. </w:t>
      </w:r>
      <w:r>
        <w:rPr>
          <w:rFonts w:cs="Calibri" w:ascii="Calibri" w:hAnsi="Calibri"/>
          <w:sz w:val="20"/>
          <w:szCs w:val="20"/>
        </w:rPr>
        <w:t xml:space="preserve">wymiar praktyk: </w:t>
      </w:r>
      <w:r>
        <w:rPr>
          <w:rFonts w:cs="Calibri" w:ascii="Calibri" w:hAnsi="Calibri"/>
          <w:b/>
          <w:sz w:val="20"/>
          <w:szCs w:val="20"/>
        </w:rPr>
        <w:t>……</w:t>
      </w:r>
      <w:r>
        <w:rPr>
          <w:rFonts w:cs="Calibri" w:ascii="Calibri" w:hAnsi="Calibri"/>
          <w:b/>
          <w:bCs/>
          <w:sz w:val="20"/>
          <w:szCs w:val="20"/>
        </w:rPr>
        <w:t>tyg</w:t>
      </w:r>
      <w:r>
        <w:rPr>
          <w:rFonts w:cs="Calibri" w:ascii="Calibri" w:hAnsi="Calibri"/>
          <w:sz w:val="20"/>
          <w:szCs w:val="20"/>
        </w:rPr>
        <w:t>. ……</w:t>
      </w:r>
      <w:r>
        <w:rPr>
          <w:rFonts w:cs="Calibri" w:ascii="Calibri" w:hAnsi="Calibri"/>
          <w:b/>
          <w:bCs/>
          <w:sz w:val="20"/>
          <w:szCs w:val="20"/>
        </w:rPr>
        <w:t>godzin dydaktyczny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</w:rPr>
        <w:t xml:space="preserve">Przedmiot/zakres praktyki: </w:t>
      </w:r>
      <w:r>
        <w:rPr>
          <w:rFonts w:cs="Calibri" w:ascii="Calibri" w:hAnsi="Calibri"/>
          <w:b/>
          <w:sz w:val="20"/>
        </w:rPr>
        <w:t>…………………………………………………………..</w:t>
      </w:r>
      <w:r>
        <w:rPr>
          <w:rFonts w:cs="Calibri" w:ascii="Calibri" w:hAnsi="Calibri"/>
          <w:b/>
          <w:sz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664" w:firstLine="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miar praktyki zgodny z programem studiów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kres pobytu w placówce </w:t>
      </w:r>
      <w:r>
        <w:rPr>
          <w:rFonts w:cs="Calibri" w:ascii="Calibri" w:hAnsi="Calibri"/>
          <w:sz w:val="16"/>
          <w:szCs w:val="16"/>
        </w:rPr>
        <w:t>(dd/m/r)</w:t>
      </w:r>
      <w:r>
        <w:rPr>
          <w:rFonts w:cs="Calibri" w:ascii="Calibri" w:hAnsi="Calibri"/>
        </w:rPr>
        <w:t xml:space="preserve"> 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godzin opuszczonych      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l praktyki zawodowej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ejsce realizacji praktyki zawodowej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</w:rPr>
        <w:t>Wykaz efektów kształcenia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23"/>
        <w:gridCol w:w="1179"/>
        <w:gridCol w:w="1094"/>
        <w:gridCol w:w="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Wykaz wiedzy/umiejętności/ kompetencj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liczen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wymagane do zaliczenia praktyki: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świadczenie odbyc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Miejsce realizacji praktyki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16"/>
        </w:rPr>
        <w:t>zakład, jednost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świadczam zrealizowanie praktyki zawodowej przez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data, pieczęć, podpis osoby odpowiedzialnej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za nadzór nad praktyką z ramienia zakładu/jednostk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świadczenie zaliczenia praktyki zawod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Zaliczam  zrealizowanie praktyki zawodowej przez    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imię i nazwisko stu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kartą praktyki zawodowej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 xml:space="preserve">       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>data, pieczęć, podpis opiekuna praktyk z ramienia uczeln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zostałem poinformowany o konieczności posiada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ubezpieczenia od NN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</w:rPr>
        <w:t>aktualnego zaświadczenia o przeprowadzeniu badań lekarskich do celów sanitarno-epidemiolog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owej dokumentacji niezbędnej do zaliczenia prakty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chronnego ubrania medycznego (fartuch, obuwie zmienne, okulary ochronne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gonomicznego obuw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 xml:space="preserve">                                          data, podpis stud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</w:rPr>
    </w:pPr>
    <w:r>
      <w:rPr>
        <w:rFonts w:cs="Andalus;Times New Roman" w:ascii="Andalus;Times New Roman" w:hAnsi="Andalu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4956" w:firstLine="6"/>
      <w:jc w:val="both"/>
      <w:rPr/>
    </w:pPr>
    <w:r>
      <w:rPr>
        <w:sz w:val="20"/>
        <w:szCs w:val="20"/>
      </w:rPr>
      <w:t>Załącznik nr 3 do zarządzenia nr 191/XVI R/2024 Rektora  Uniwersytetu Medycznego we Wrocławiu z dnia 10 września 2024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1:00Z</dcterms:created>
  <dc:creator>Dziekanat Wydziału Nauk o Zdrowiu i Wydziału Fizjoterapii</dc:creator>
  <dc:description/>
  <cp:keywords>praktyki</cp:keywords>
  <dc:language>en-US</dc:language>
  <cp:lastModifiedBy>MKapera</cp:lastModifiedBy>
  <cp:lastPrinted>2020-02-10T08:49:00Z</cp:lastPrinted>
  <dcterms:modified xsi:type="dcterms:W3CDTF">2024-09-11T06:09:00Z</dcterms:modified>
  <cp:revision>4</cp:revision>
  <dc:subject/>
  <dc:title>Zarządzenie nr 191/XVI R/2024</dc:title>
</cp:coreProperties>
</file>