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LA KANDYDATA UBIEGAJĄCEGO SIĘ O PRZYJĘCI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A UNIWERSYTET MEDYCZNY IM. PIASTÓW ŚLĄSKICH WE WROCŁAWIU W RAMACH PROGRAMU MOSTUM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56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NE OSOBY UBIEGAJĄCEJ SIĘ O UDZIAŁ W PROGRAMIE MOSTU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mię i nazwisko: …………………………………………………………………… PESEL: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do korespondencji: …………………..………………………………….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. kontaktowy komórkowy: …………………………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adres Uczelni macierzystej: 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dział/Fil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unek studiów: 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oziom studiów:    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3495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1.8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23495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1.8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0195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22.8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 xml:space="preserve">I (pierwszego) stopnia        II (drugiego) stopnia         jednolite magistersk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k i semestr studiów (obecnie): ……………………..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dział/Filia: 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unek studiów: 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oziom studiów:    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3495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1.8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23495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1.8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09245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24.3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 xml:space="preserve">I (pierwszego) stopnia        II (drugiego) stopnia        jednolite magistersk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k i semestr studiów: ……………………..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)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k akademicki: 20…… / 20……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klaruję / nie deklaruję* chęci zakwaterowania w domu studencki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Verdana" w:ascii="Verdana" w:hAnsi="Verdana"/>
                <w:sz w:val="24"/>
                <w:szCs w:val="24"/>
              </w:rPr>
              <w:t>*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Średnia ocen z dotychczasowego toku studiów (z dokładnością do drugiego miejsca po przecinku, potwierdzona w Dziekanacie Uczelni macierzystej z pieczątką)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</w:t>
      </w:r>
      <w:r>
        <w:rPr>
          <w:rFonts w:cs="Verdana" w:ascii="Verdana" w:hAnsi="Verdana"/>
          <w:sz w:val="24"/>
          <w:szCs w:val="24"/>
        </w:rPr>
        <w:t>. (potwierdza Dziekanat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zasadnienie (wpisuje kandydat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  <w:r>
        <w:rPr>
          <w:rFonts w:cs="Verdana" w:ascii="Verdana" w:hAnsi="Verdana"/>
          <w:sz w:val="24"/>
          <w:szCs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1" w:hanging="11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Verdana" w:ascii="Verdana" w:hAnsi="Verdana"/>
          <w:sz w:val="24"/>
          <w:szCs w:val="24"/>
          <w:u w:val="single"/>
        </w:rPr>
        <w:t>A. Dokumenty obligatoryj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Dokument potwierdzający przebieg studiów wraz z uzyskaną liczbą punktów ECTS i średnią ocen z dotychczasowego roku studi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 niekaralności dyscyplinarnej oraz braku prowadzonego przeciwko studentowi postępowania wyjaśniającego lub dyscyplinarn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customMarkFollows="1" w:id="4"/>
        <w:t>*</w:t>
      </w:r>
      <w:r>
        <w:rPr>
          <w:rStyle w:val="FootnoteCharacters"/>
          <w:rFonts w:cs="Verdana" w:ascii="Verdana" w:hAnsi="Verdana"/>
          <w:sz w:val="24"/>
          <w:szCs w:val="24"/>
        </w:rPr>
        <w:t>**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B. Dokumenty fakultatywn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Dokumenty potwierdzające dotychczasowe osiągnięcia naukowe (jeśli student posiada)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świadczenia lub certyfikaty od organizatora konferencji, kongresu, sympozjum, sesji naukowej wraz z tytułem wygłoszonego referatu lub tytułem przedstawionego posteru, zaświadczenia lub certyfikaty od organizatora konferencji, kongresu, sympozjum, sesji naukowej wraz z tytułem wygłoszonego referatu lub tytułem przedstawionego poster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świadczenia z wydawnictwa o ukazaniu się drukiem książki (z zawartym numerem ISBN) lub zaświadczenia z wydawnictwa potwierdzające publikację elektroniczną na stronie WWW z numerem ISSN czasopisma elektronicz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isemne potwierdzenie autorstwa lub współautorstwa pracy naukowej przez opiekuna właściwego Studenckiego Koła Naukowego lub opiekuna Indywidualnego Toku Studi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isemne potwierdzenie o udziale w grancie podpisane przez kierownika grant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świadczenia lub dyplomy potwierdzające zajęcie medalowego miejsca w naukowych konkursach lub olimpiadach dla student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oświadczenie o czynnym udziale lub pełnionej funkcji Przewodniczącego w kołach naukowych, organizacjach studenckich, samorządzie studenckim wraz z opiniami odpowiednich opiekunów.</w:t>
      </w:r>
    </w:p>
    <w:p>
      <w:pPr>
        <w:pStyle w:val="Akapitzlist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inia właściwego Dziekana Uczelni macierzystej:</w:t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i podpis Dziekan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inia Koordynatora Programu MOSTUM Uczelni macierzystej (jeśli jest powołany)</w:t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INIEJSZĄ APLIKACJĘ NALEŻY ZŁOŻYĆ LUB PRZESŁAĆ NA ADRES: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niwersytet Medyczny im. Piastów Śląskich we Wrocławiu</w:t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0"/>
          <w:u w:val="single"/>
        </w:rPr>
      </w:pPr>
      <w:r>
        <w:rPr>
          <w:rFonts w:cs="Verdana" w:ascii="Verdana" w:hAnsi="Verdana"/>
          <w:b/>
          <w:sz w:val="24"/>
          <w:szCs w:val="20"/>
          <w:u w:val="single"/>
        </w:rPr>
        <w:t>OŚWIADCZENIA UBIEGAJĄCEGO SIĘ O UDZIAŁ W PROGRAMIE: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Uprzedzony/a o odpowiedzialności karnej za przestępstwo określone 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bookmarkStart w:id="0" w:name="_Hlk75347551"/>
      <w:bookmarkStart w:id="1" w:name="_Hlk75346589"/>
      <w:bookmarkEnd w:id="0"/>
      <w:r>
        <w:rPr>
          <w:rFonts w:eastAsia="Times New Roman" w:cs="Verdana" w:ascii="Verdana" w:hAnsi="Verdana"/>
          <w:sz w:val="24"/>
          <w:szCs w:val="24"/>
          <w:lang w:eastAsia="pl-PL"/>
        </w:rPr>
        <w:t>art. 286 § 1 ustawy z dnia 6 czerwca 1997 r. Kodeks karny (t.j. Dz. U. z  2024 r., poz. 17,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oraz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bookmarkStart w:id="2" w:name="_Hlk75346589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o odpowiedzialności dyscyplinarnej (Dział VII Rozdział 2 ustawy z dnia 20 lipca 2018 r. – Prawo o szkolnictwie wyższym i nauce (t.j. Dz. U. z  2023 r., poz.  </w:t>
      </w:r>
      <w:bookmarkEnd w:id="2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742, ze zm.) 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bookmarkStart w:id="3" w:name="_Hlk75347551"/>
      <w:bookmarkEnd w:id="3"/>
      <w:r>
        <w:rPr>
          <w:rFonts w:eastAsia="Times New Roman" w:cs="Verdana" w:ascii="Verdana" w:hAnsi="Verdana"/>
          <w:b/>
          <w:sz w:val="24"/>
          <w:szCs w:val="24"/>
          <w:lang w:eastAsia="pl-PL"/>
        </w:rPr>
        <w:t>oświadczam, że: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apoznałem/-am się z Regulaminem Programu MOSTUM oraz że po zakwalifikowaniu mnie jako studenta na studia na Uniwersytecie Medycznym we Wrocławiu, przedstawię wykaz przedmiotów, które zamierzam realizować w Uczelni Przyjmując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dane podane przeze mnie we wniosku i załącznikach są zgodne ze Stanem faktycznym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>_________________________________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eastAsia="Verdana" w:cs="Verdana" w:ascii="Verdana" w:hAnsi="Verdana"/>
          <w:sz w:val="24"/>
          <w:szCs w:val="20"/>
        </w:rPr>
        <w:t xml:space="preserve">                                    </w:t>
      </w:r>
      <w:r>
        <w:rPr>
          <w:rFonts w:cs="Verdana" w:ascii="Verdana" w:hAnsi="Verdana"/>
          <w:sz w:val="24"/>
          <w:szCs w:val="20"/>
        </w:rPr>
        <w:tab/>
        <w:tab/>
        <w:t>Data i podpis kandydatki/kandydata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rFonts w:cs="Verdana" w:ascii="Verdana" w:hAnsi="Verdana"/>
          <w:b/>
          <w:sz w:val="24"/>
          <w:szCs w:val="20"/>
        </w:rPr>
        <w:t>Klauzula informacyjna dot. przetwarzania danych osobowych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/dla studentów ubiegających się o zakwalifikowanie i wzięcie udziału w Programie Mobilności Studentów Uczelni Medycznych, zwanego dalej „MOSTUM”/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Verdana" w:ascii="Verdana" w:hAnsi="Verdana"/>
          <w:sz w:val="24"/>
          <w:szCs w:val="20"/>
        </w:rPr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Administratorem</w:t>
      </w:r>
      <w:r>
        <w:rPr>
          <w:rFonts w:cs="Verdana" w:ascii="Verdana" w:hAnsi="Verdana"/>
          <w:sz w:val="24"/>
          <w:szCs w:val="24"/>
        </w:rPr>
        <w:t xml:space="preserve"> Pani/Pana danych osobowych jest Uniwersytet Medyczny im. Piastów Śląskich we Wrocławiu z siedzibą przy Wybrzeżu Ludwika Pasteura 1, 50-367 Wrocław, reprezentowany przez Rektora. 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i/Pana dane osobowe przetwarzane będą w celach: </w:t>
      </w:r>
    </w:p>
    <w:p>
      <w:pPr>
        <w:pStyle w:val="Akapitzlist"/>
        <w:numPr>
          <w:ilvl w:val="2"/>
          <w:numId w:val="6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kwalifikowania do udziału w Programie Mobilności Studentów Uczelni Medycznych MOSTUM i realizacji programu i procesu dydaktycznego w ramach MOSTUM, w tym w szczególności na potrzeby zawarcia i wykonania porozumienia o programie zajęć,</w:t>
      </w:r>
    </w:p>
    <w:p>
      <w:pPr>
        <w:pStyle w:val="Akapitzlist"/>
        <w:numPr>
          <w:ilvl w:val="2"/>
          <w:numId w:val="6"/>
        </w:numPr>
        <w:spacing w:before="0" w:after="0"/>
        <w:ind w:left="851" w:hanging="425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trzeby zamieszkania w domach studenckich (jeśli dotyczy),</w:t>
      </w:r>
    </w:p>
    <w:p>
      <w:pPr>
        <w:pStyle w:val="Akapitzlist"/>
        <w:numPr>
          <w:ilvl w:val="2"/>
          <w:numId w:val="6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ywania obowiązków statystycznych i sprawozdawczych Administratora,</w:t>
      </w:r>
    </w:p>
    <w:p>
      <w:pPr>
        <w:pStyle w:val="Akapitzlist"/>
        <w:numPr>
          <w:ilvl w:val="2"/>
          <w:numId w:val="6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ewnienia bezpieczeństwa osób i mienia poprzez monitoring wizyjny w przypadku przebywania na terenie obiektów Uniwersytetu Medycznego we Wrocławiu,</w:t>
      </w:r>
    </w:p>
    <w:p>
      <w:pPr>
        <w:pStyle w:val="Akapitzlist"/>
        <w:numPr>
          <w:ilvl w:val="2"/>
          <w:numId w:val="6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chiwizacji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stawą prawną przetwarzania Pani/Pana danych jest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 ust. 1 lit. b RODO, tj. zawarte z Panią/Panem porozumienie o programie zajęć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 ust. 1 lit. c RODO, tj. wypełnienie obowiązków prawnych ciążących na Administratorze, wynikających z przepisów ustawy z dnia 20 lipca 2018 r. Prawo o szkolnictwie wyższym i nauce oraz innych obowiązujących Administratora przepisów, w tym dotyczących obowiązków sprawozdawczych, rachunkowych, statystycznych oraz archiwizacyj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 ust. 1 lit. e RODO, tj. niezbędność przetwarzania do wykonania zadania realizowanego w interesie publicznym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 ust. 1 lit. f RODO, tj. realizacja prawnie uzasadnionego interesu administratora jakim jest zapewnienie bezpieczeństwa osób i ochrony mienia również poprzez stosowanie monitoringu wizyjneg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braku wyżej wymienionych podstaw przetwarzania, o wrażenie zgody na przetwarzanie danych osobowych zapytamy Panią/Pana każdorazowo, jednocześnie wskazując cel przetwarzania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ministrator może udostępniać dane osobowe innym administratorom działającym na mocy obowiązujących przepisów prawa, np. podmiotom świadczącym usługi płatnicze (bankom) lub pocztowe/kurierskie. Odbiorcami danych mogą być także inne podmioty lub organy w sytuacji, gdy obowiązek taki wynika z przepisów prawa powszechnie obowiązującego. 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or może powierzyć innemu podmiotowi, w drodze umowy zawartej na piśmie, przetwarzanie Pani/Pana danych osobowych w imieniu Administratora, w szczególności będą to podmioty dostarczające i utrzymujące oprogramowanie wykorzystywane w celu przetwarzania danych studentów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. 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anie Pani/Pana danych osobowych nie jest obowiązkowe, aczkolwiek niezbędne do realizacji celów, do których zostały zebrane. Niepodanie danych będzie skutkowało niemożnością wzięcia udziału w procesie kwalifikacji oraz wzięcia udziału w MOSTUM.</w:t>
      </w:r>
    </w:p>
    <w:p>
      <w:pPr>
        <w:pStyle w:val="Akapitzlist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Verdana" w:hAnsi="Verdana"/>
          <w:b/>
        </w:rPr>
        <w:t>Ilość punktów uzyskanych przez kandydata (wypełnia Koordynator Uczelniany Uniwersytetu Medycznego im. Piastów Śląskich we Wrocławiu)</w:t>
      </w:r>
    </w:p>
    <w:p>
      <w:pPr>
        <w:pStyle w:val="Akapitzlist"/>
        <w:spacing w:before="0" w:after="0"/>
        <w:ind w:left="11" w:hanging="11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35"/>
        <w:gridCol w:w="2488"/>
        <w:gridCol w:w="1462"/>
        <w:gridCol w:w="1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Times New Roman" w:ascii="Verdana" w:hAnsi="Verdana"/>
                <w:b/>
              </w:rPr>
              <w:t>Lp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Rodzaj osiągnię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Liczba punkt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Ilość uzyskanych punktów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race wygłoszone na konferencjach, kongresach, sympozjach, sesjach naukowych o zasięgu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ędzynarod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raj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ublikacja naukowa w recenzowanych materiałach z konferencji, kongresów, sympozjów, sesji naukowych o zasięgu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ędzynarod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raj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6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Times New Roman" w:ascii="Verdana" w:hAnsi="Verdana"/>
              </w:rPr>
              <w:t xml:space="preserve">Opublikowanie prac pełnotekstowych </w:t>
              <w:br/>
              <w:t>w recenzowanych czasopismach naukowych ujętych w wykazie czasopism naukowych punktowanych z listy ministerialnej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ędzynarod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raj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kazanie się drukiem książki, monografii lub rozdziału książki/monografii o charakterze naukowym posiadającej nr ISBN (z wyłączeniem książek zawierających streszczenia artykułów naukowych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 xml:space="preserve">Otrzymane nagrody lub wyróżnienia w konkursach o charakterze naukowym o zasięgu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ędzynarod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raj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pacing w:val="-4"/>
              </w:rPr>
              <w:t xml:space="preserve">Otrzymanie nagrody lub wyróżnienia za pracę prezentowaną na konferencji naukowej organizowanej przez towarzystwo naukowe (indywidualnie bądź zespołowo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ace na rzecz ruchu studenckiego przez pełnienie funkcji Przewodniczącego, Z-cy Przewodniczącego lub członka Zarządu m.in. Samorządu Studenckiego, Studenckiego Towarzystwa Naukowego, Koła Naukowego, Akademickiego Związku Sportowe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aks.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zynny udział w: Kołach Naukowych, Samorządzie Studenckim, Studenckim Towarzystwie Naukowym, Akademickim Związku Sportow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aks.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uma uzyskanych punktów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uma wszystkich punktów uzyskanych przez kandydata: …………………………………</w:t>
      </w:r>
      <w:r>
        <w:rPr>
          <w:rFonts w:cs="Verdana" w:ascii="Verdana" w:hAnsi="Verdana"/>
          <w:sz w:val="24"/>
          <w:szCs w:val="24"/>
        </w:rPr>
        <w:br/>
        <w:t> 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pinia Koordynatora </w:t>
      </w:r>
      <w:r>
        <w:rPr>
          <w:rFonts w:cs="Verdana" w:ascii="Verdana" w:hAnsi="Verdana"/>
          <w:b/>
          <w:bCs/>
          <w:sz w:val="24"/>
          <w:szCs w:val="24"/>
        </w:rPr>
        <w:t>Uniwersytetu Medycznego im. Piastów Śląskich we Wrocławiu:</w:t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11" w:hanging="11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……………………………</w:t>
      </w:r>
      <w:r>
        <w:rPr>
          <w:rFonts w:cs="Verdana" w:ascii="Verdana" w:hAnsi="Verdana"/>
          <w:sz w:val="24"/>
          <w:szCs w:val="20"/>
        </w:rPr>
        <w:tab/>
        <w:t>……………………………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 xml:space="preserve">Data                           Podpis Koordynatora Uczelnianego </w:t>
      </w:r>
    </w:p>
    <w:p>
      <w:pPr>
        <w:pStyle w:val="Akapitzlist"/>
        <w:spacing w:lineRule="auto" w:line="360" w:before="0" w:after="0"/>
        <w:ind w:left="2832" w:hanging="0"/>
        <w:contextualSpacing/>
        <w:rPr/>
      </w:pPr>
      <w:r>
        <w:rPr>
          <w:rFonts w:cs="Verdana" w:ascii="Verdana" w:hAnsi="Verdana"/>
          <w:sz w:val="24"/>
          <w:szCs w:val="20"/>
        </w:rPr>
        <w:t>Uniwersytetu Medycznego we Wrocławi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Calibri"/>
        </w:rPr>
        <w:t>niewłaściwe skreśli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/>
        </w:rPr>
        <w:t>*</w:t>
      </w:r>
      <w:r>
        <w:rPr>
          <w:rFonts w:cs="Calibri"/>
        </w:rPr>
        <w:t xml:space="preserve"> w przypadku chęci zakwaterowania w domu studenckim, należy złożyć odpowiedni wniosek w Biurze Obsługi Studentów  w Domu Studenckim Bliźniak przy ul. Wojciecha z Brudzewa 12, 51-601 Wrocław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/>
        </w:rPr>
        <w:t>**</w:t>
      </w:r>
      <w:r>
        <w:rPr>
          <w:rFonts w:cs="Calibri"/>
        </w:rPr>
        <w:t xml:space="preserve"> obowiązek ustawowy dla studentów, którzy mają zostać dopuszczeni, w ramach realizacji obowiązującego ich programu studiów (ćwiczenia kliniczne/zajęcia praktyczne przy pacjencie, praktyki studenckie), do działalności m.in. związanej z leczeniem, edukacją lub opieką nad małoletnimi (tj. osobami poniżej 18 roku życia) – zgodnie z zarządzeniem nr 28/XVI R/2024 Rektora Uniwersytetu Medycznego we Wrocławiu z dnia 15 lutego 2024 r. w sprawie procedury przedkładania zaświadczeń z Krajowego Rejestru Karnego oraz innych dokume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łącznik nr 1 </w:t>
    </w:r>
  </w:p>
  <w:p>
    <w:pPr>
      <w:pStyle w:val="Normal"/>
      <w:spacing w:before="0" w:after="0"/>
      <w:ind w:left="3540" w:firstLine="708"/>
      <w:rPr/>
    </w:pPr>
    <w:r>
      <w:rPr>
        <w:rFonts w:cs="Verdana" w:ascii="Verdana" w:hAnsi="Verdana"/>
        <w:sz w:val="18"/>
        <w:szCs w:val="18"/>
      </w:rPr>
      <w:t xml:space="preserve">do zarządzenia nr 196/XVI R/2024 </w:t>
    </w:r>
  </w:p>
  <w:p>
    <w:pPr>
      <w:pStyle w:val="Normal"/>
      <w:spacing w:before="0" w:after="0"/>
      <w:ind w:left="4248" w:hanging="0"/>
      <w:rPr/>
    </w:pPr>
    <w:r>
      <w:rPr>
        <w:rFonts w:cs="Verdana" w:ascii="Verdana" w:hAnsi="Verdana"/>
        <w:sz w:val="18"/>
        <w:szCs w:val="18"/>
      </w:rPr>
      <w:t xml:space="preserve">Rektora Uniwersytetu Medycznego we Wrocławiu </w:t>
      <w:br/>
      <w:t>z dnia 13 września 2024 r.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0:00Z</dcterms:created>
  <dc:creator>Dział Spraw Studenckich</dc:creator>
  <dc:description/>
  <cp:keywords>Program Mostum</cp:keywords>
  <dc:language>en-US</dc:language>
  <cp:lastModifiedBy>MKapera</cp:lastModifiedBy>
  <cp:lastPrinted>2017-10-17T10:59:00Z</cp:lastPrinted>
  <dcterms:modified xsi:type="dcterms:W3CDTF">2024-09-16T09:14:00Z</dcterms:modified>
  <cp:revision>4</cp:revision>
  <dc:subject/>
  <dc:title>Zarządzenie nr 196/XVI R/2024</dc:title>
</cp:coreProperties>
</file>